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PROBATION, PAROLE AND PARDON SERVICES PLACE ALL PERSONS WHO ARE DETERMINED TO BE SEX OFFENDERS UNDER GLOBAL POSITIONING SYSTEM SATELLITE SURVEILLANCE CONTINUOUSLY FOR THE DURATION OF THEIR PROBATIONARY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Probation, Parole and Pardon Services place all persons who are determined to be sex offenders under global positioning system satellite surveillance continuously for the duration of their probationary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16:00Z</dcterms:created>
  <dc:creator>JMK</dc:creator>
  <dc:description/>
  <dc:language>en-US</dc:language>
  <cp:lastModifiedBy>JMK</cp:lastModifiedBy>
  <cp:lastPrinted>2005-04-12T10:47:00Z</cp:lastPrinted>
  <dcterms:modified xsi:type="dcterms:W3CDTF">2005-04-12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