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SIGNATE THE WEEK OF APRIL 10-16, 2005, AS “TELECOMMUNICATORS WEEK IN SOUTH CAROLINA” IN CONNECTION WITH NATIONAL TELECOMMUNICATORS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week April 10-16, 2005, is National Telecommunicators Wee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911 telecommunicators coordinate emergency responses to citizens needing assistance from law enforcement, fire service, or emergency medical servi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a fitting tribute to these important public servants to honor and recognize them and the vital contributions they make to public safe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appropriate that the General Assembly also designate the week of April 10-16, 2005, as “Telecommunicators Week in South Carolina” to recognize all our state’s telecommunicators who serve the public so well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designate the week of April 10-16, 2005, as “Telecommunicators Week in South Carolina” in connection with National Telecommunicators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41:00Z</dcterms:created>
  <dc:creator>JMK</dc:creator>
  <dc:description/>
  <dc:language>en-US</dc:language>
  <cp:lastModifiedBy>nsc</cp:lastModifiedBy>
  <cp:lastPrinted>2005-04-13T10:04:00Z</cp:lastPrinted>
  <dcterms:modified xsi:type="dcterms:W3CDTF">2005-04-13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