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ORANGEBURG COUNTY BOARD OF VOTER REGISTRATION AND THE ORANGEBURG COUNTY ELECTION COMMISSION AND TO CREATE THE ORANGEBURG COUNTY BOARD OF ELECTION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 xml:space="preserve">There is created the Orangeburg County Board of Elections and Registration. There are seven members of the board who must be appointed by a majority of the Orangeburg County Legislative Delegation for terms of four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Orangebu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rangeburg County Election Commission and the Orangeburg County Registration Board are abolished on the effective date of this section and the powers and duties of the commissioners of election and the registration board are devolved upon the new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urrent members of the Orangeburg County Election Commission and the Orangeburg County Registration Board shall act as the governing body of the new Orangeburg County Board of Elections and Registration established in this section until such time as the seven members of this board appointed in the manner provided by this section take office. At this time, the terms of these former commissioners of election and registration board member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3:00Z</dcterms:created>
  <dc:creator>DKA</dc:creator>
  <dc:description/>
  <dc:language>en-US</dc:language>
  <cp:lastModifiedBy>agh</cp:lastModifiedBy>
  <cp:lastPrinted>2005-04-12T13:02:00Z</cp:lastPrinted>
  <dcterms:modified xsi:type="dcterms:W3CDTF">2005-04-14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