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tthews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4/13/05--S.</w:t>
        <w:tab/>
        <w:t>[SEC 4/14/05 1:5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BOLISH THE ORANGEBURG COUNTY BOARD OF VOTER REGISTRATION AND THE ORANGEBURG COUNTY ELECTION COMMISSION AND TO CREATE THE ORANGEBURG COUNTY BOARD OF ELECTION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1)</w:t>
        <w:tab/>
        <w:t xml:space="preserve">There is created the Orangeburg County Board of Elections and Registration. There are seven members of the board who must be appointed by a majority of the Orangeburg County Legislative Delegation for terms of four years until their successors are appointed and qualify except that of those first appointed, three must be appointed for initial terms of two years each, the initial terms of all members to be designated by the appoint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vacancy on the board must be filled by appointment in the manner of original appointment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embers of the board and its staff receive compensation as may be appropriated by the governing body of Orangeburg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of the seven members of the board shall serve as its chairman to be elec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 monies annually disbursed for county board of registration members and county election commissions by the State Election Commission must be divided equally among the seven members of the board created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Orangeburg County Election Commission and the Orangeburg County Registration Board are abolished on the effective date of this section and the powers and duties of the commissioners of election and the registration board are devolved upon the new Board of Elections and Registration created by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urrent members of the Orangeburg County Election Commission and the Orangeburg County Registration Board shall act as the governing body of the new Orangeburg County Board of Elections and Registration established in this section until such time as the seven members of this board appointed in the manner provided by this section take office. At this time, the terms of these former commissioners of election and registration board member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7:50:00Z</dcterms:created>
  <dc:creator>DKA</dc:creator>
  <dc:description/>
  <dc:language>en-US</dc:language>
  <cp:lastModifiedBy>JMK</cp:lastModifiedBy>
  <cp:lastPrinted>2005-04-12T13:02:00Z</cp:lastPrinted>
  <dcterms:modified xsi:type="dcterms:W3CDTF">2005-04-14T17: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