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5/05--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ORANGE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6) to abolish the Orangeburg County Board of Voter Registration and the Orangeburg County Election Commission and to create the Orangeburg County Board of Election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ILDA COBB-HUNT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ORANGEBURG COUNTY BOARD OF VOTER REGISTRATION AND THE ORANGEBURG COUNTY ELECTION COMMISSION AND TO CREATE THE ORANGEBURG COUNTY BOARD OF ELECTION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2:00Z</dcterms:created>
  <dc:creator>DKA</dc:creator>
  <dc:description/>
  <dc:language>en-US</dc:language>
  <cp:lastModifiedBy>JMK</cp:lastModifiedBy>
  <cp:lastPrinted>2005-05-25T20:05:00Z</cp:lastPrinted>
  <dcterms:modified xsi:type="dcterms:W3CDTF">2005-05-26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