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7</w:t>
        <w:noBreakHyphen/>
        <w:t>23</w:t>
        <w:noBreakHyphen/>
        <w:t>175, SO AS TO PROVIDE THAT AN OUT</w:t>
        <w:noBreakHyphen/>
        <w:t>OF</w:t>
        <w:noBreakHyphen/>
        <w:t>COURT STATEMENT MADE BY A CHILD LESS THAN TWELVE YEARS OF AGE DESCRIBING CERTAIN OFFENSES THAT THE CHILD IS A VICTIM OF OR WITNESS TO IS ADMISSIBLE AS EVIDENC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7</w:t>
        <w:noBreakHyphen/>
        <w:t>23</w:t>
        <w:noBreakHyphen/>
        <w:t>175.</w:t>
        <w:tab/>
        <w:t>(A)</w:t>
        <w:tab/>
        <w:t>Unless otherwise admissible, an out</w:t>
        <w:noBreakHyphen/>
        <w:t>of court statement made to a third party by a child victim or child witness is admissible in a general sessions court proceeding or a delinquency proceeding in family cou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testifies at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finds, in a hearing conducted outside the presence of the jury, that the time, content, and circumstances of the statement provide sufficient guarantees of trustworth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child victim or child witness’ i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under the age of twelve at the time of the making of the statement or who functions cognitively, adaptively, or developmentally under the age of twelve at the time of the making of th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he child victim of or child witnes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b)</w:t>
        <w:tab/>
        <w:t>criminal sexual conduct in the second degree as defin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in the third degree as defin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d)</w:t>
        <w:tab/>
        <w:t>criminal sexual conduct with minors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e)</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f)</w:t>
        <w:tab/>
        <w:t>kidnapping or conspiracy to kidnap as defined in Sections 16</w:t>
        <w:noBreakHyphen/>
        <w:t>3</w:t>
        <w:noBreakHyphen/>
        <w:t>910 and 16</w:t>
        <w:noBreakHyphen/>
        <w:t>3</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g)</w:t>
        <w:tab/>
        <w:t>committing or attempting a lewd act upon a child as defin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h)</w:t>
        <w:tab/>
        <w:t>knowingly disseminating obscene material to a minor twelve years of age or younger as defined in Section 16</w:t>
        <w:noBreakHyphen/>
        <w:t>15</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first degree sexual exploitation of a minor as defined in Section 16</w:t>
        <w:noBreakHyphen/>
        <w:t>15</w:t>
        <w:noBreakHyphen/>
        <w:t>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j)</w:t>
        <w:tab/>
        <w:tab/>
        <w:t>second degree sexual exploitation of a minor as defined in Section 16</w:t>
        <w:noBreakHyphen/>
        <w:t>15</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k)</w:t>
        <w:tab/>
        <w:t>third degree sexual exploitation of a minor as defined in Section 16</w:t>
        <w:noBreakHyphen/>
        <w:t>15</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l)</w:t>
        <w:tab/>
        <w:tab/>
        <w:t>promoting prostitution of a minor as defined in Section 16</w:t>
        <w:noBreakHyphen/>
        <w:t>15</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m)</w:t>
        <w:tab/>
        <w:t>participating in the prostitution of a minor as defined in Section 16</w:t>
        <w:noBreakHyphen/>
        <w:t>15</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contributing to the delinquency of a minor as def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o)</w:t>
        <w:tab/>
        <w:t>homicide by child abuse as defined in Section 16</w:t>
        <w:noBreakHyphen/>
        <w:t>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p)</w:t>
        <w:tab/>
        <w:t>infliction or allowing infliction of great bodily injury upon a child as defined in Section 16</w:t>
        <w:noBreakHyphen/>
        <w:t>3</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physical harm or injury as defined in Sections 16</w:t>
        <w:noBreakHyphen/>
        <w:t>25</w:t>
        <w:noBreakHyphen/>
        <w:t>20 or 16</w:t>
        <w:noBreakHyphen/>
        <w:t>2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r)</w:t>
        <w:tab/>
        <w:t>criminal domestic violence of a high and aggravated nature as defined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s)</w:t>
        <w:tab/>
        <w:t>unlawful conduct toward a child as defined i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t)</w:t>
        <w:tab/>
        <w:tab/>
        <w:t>cruelty to children as defined in Section 20</w:t>
        <w:noBreakHyphen/>
        <w:t>7</w:t>
        <w:noBreakHyphen/>
        <w:t>7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u)</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termining whether a statement possesses sufficient guarantees of trustworthiness under item (A)(2),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w:t>
        <w:tab/>
        <w:t>the child’s personal knowledge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2)</w:t>
        <w:tab/>
        <w:t>the age and maturi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3)</w:t>
        <w:tab/>
        <w:t>the certainty that the statement was made, including the credibility of the person testifying about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4)</w:t>
        <w:tab/>
        <w:t>any apparent motive the child may have to falsify or distort the event, including bias, corruption, or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more than one person hear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child was suffering pain or distress when making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7)</w:t>
        <w:tab/>
        <w:t>the nature and duration of any alleg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8)</w:t>
        <w:tab/>
        <w:t>whether the child’s young age makes it unlikely that the child fabricated a statement that represents a graphic, detailed account beyond the child’s knowledg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9)</w:t>
        <w:tab/>
        <w:t>whether the statement has a ring of verity, has internal consistency or coherence, and uses terminology appropriate to the child’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0)</w:t>
        <w:tab/>
        <w:t>whether extrinsic evidence exists to show the defendant’s opportunity to commit the act complained of in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ther there is pending litigation between the parents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2)</w:t>
        <w:tab/>
        <w:t>any inculpatory statement of the defendant that corroborates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2)</w:t>
        <w:tab/>
        <w:t>The contents of a statement offered under this section are subject to discovery pursuant to Rule 5 of the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3)</w:t>
        <w:tab/>
      </w:r>
      <w:r>
        <w:rPr/>
        <w:t>If the declarant is twelve years of age or older, the adverse party may challenge the decision that the child functions cognitively, adaptively, or developmentally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03:00Z</dcterms:created>
  <dc:creator>HUTHB</dc:creator>
  <dc:description/>
  <dc:language>en-US</dc:language>
  <cp:lastModifiedBy>agh</cp:lastModifiedBy>
  <cp:lastPrinted>2005-04-13T12:27:00Z</cp:lastPrinted>
  <dcterms:modified xsi:type="dcterms:W3CDTF">2005-04-14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