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CONGRATULATING THE HUNTER</w:t>
        <w:noBreakHyphen/>
        <w:t>KINARD</w:t>
        <w:noBreakHyphen/>
        <w:t>TYLER “LADY TROJANS” BASKETBALL TEAM ON WINNING THE 2005 CLASS A STATE CHAMPIONSHIP, THE FIRST IN SCHOOL HISTORY, AND HONORING THE PLAYERS, COACH TONIA YOUNG, AND ASSISTANT COACH ELLA JONES ON THEIR IMPRESSIVE UNDEFEATED 25</w:t>
        <w:noBreakHyphen/>
        <w:t xml:space="preserve">0 SEAS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on Saturday, March 5, 2005, the “Lady Trojans” captured their first ever State Championship by defeating defending champion C. E. Murray High School by a score of 68 to 52 in the Class A State Championship.  The win capped a remarkable undefeated 25</w:t>
        <w:noBreakHyphen/>
        <w:t>0 seas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Lady Trojans’ incredible season also included capturing the Region 4</w:t>
        <w:noBreakHyphen/>
        <w:t xml:space="preserve">Class A Championship and the Upper State Championship; and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in the state championship game, both teams began evenly with C. E. Murray up by five points nearing the end of the first quarter.  Lady Trojan Shalika Smalls then threw up a forty</w:t>
        <w:noBreakHyphen/>
        <w:t xml:space="preserve">foot shot which sailed through the net closing the gap to two points ending out the quarter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at shot appeared to swing the momentum in favor of the Lady Trojans, who went on to post a double</w:t>
        <w:noBreakHyphen/>
        <w:t>digit lead in each subsequent quarter on their way to a sixteen point victo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the Lady Trojans basketball team was ably trained and led by Coach Tonia Young and Assistant Coach Ella Jones who instilled a strong work ethic and sense of team pride in the girls which directly led to the championship season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Hunter</w:t>
        <w:noBreakHyphen/>
        <w:t>Kinard</w:t>
        <w:noBreakHyphen/>
        <w:t xml:space="preserve">Tyler 2005 Lady Trojans championship basketball team is comprised of: Ashley Patterson, Shamanita Patterson, Courtney Milhouse, Santana Clemons, Natalie Vaughn, Shalika Smalls, Shanta O’Neal, Crystal Robinson, Shadonis Stephens, Marla Ryans, and Kienda Stroman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members of the South Carolina House of Representatives are proud to recognize the spirit and accomplishments of the Hunter</w:t>
        <w:noBreakHyphen/>
        <w:t>Kinard</w:t>
        <w:noBreakHyphen/>
        <w:t xml:space="preserve">Tyler Lady Trojans basketball team and take this opportunity to congratulate and commend them for their championship performance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Be it resolved by the Senate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Senate of the State of South Carolina, by this resolution, congratulate the Hunter</w:t>
        <w:noBreakHyphen/>
        <w:t>Kinard</w:t>
        <w:noBreakHyphen/>
        <w:t>Tyler “Lady Trojans” basketball team on winning the 2005 Class A State Championship, the first in school history, and honor the players, Coach Tonia Young, and Assistant Coach Ella Jones on their impressive undefeated 25</w:t>
        <w:noBreakHyphen/>
        <w:t xml:space="preserve">0 seas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further resolved that a copy of this resolution be presented to Coach Tonia Young on behalf of the winning championship te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5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5:17:00Z</dcterms:created>
  <dc:creator>RSB</dc:creator>
  <dc:description/>
  <dc:language>en-US</dc:language>
  <cp:lastModifiedBy>nsc</cp:lastModifiedBy>
  <cp:lastPrinted>2005-03-22T09:53:00Z</cp:lastPrinted>
  <dcterms:modified xsi:type="dcterms:W3CDTF">2005-04-14T15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