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EXTEND SINCERE BEST WISHES TO MR. ROBERT E. “BOB” PREVATTE ON THE OCCASION OF HIS EIGHTIETH BIRTHDAY ON APRIL 14, 2005,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rthdays are joyous occasions to be shared with one's family and friends, and the members of the Senate are honored to recognize this very special day on which Robert. E. “Bob” Prevatte will celebrate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vatte was born in Laurinburg, North Carolina on April 14,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gh school he joined the U.S. Navy and served in the Atlantic and Pacific during World War II, after which he entered Wofford College where he played blocking back for the Terrier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 graduated from Wofford College in 1950, he met and married Marie Osterg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graduation from Wofford, he began coaching high school football in Fayetteville, North Carolina, before returning to South Carolina to coach at Gaffney High School in 1956.  He tirelessly recruited local boys to join the team and due to Mr. Prevatte’s hard work and dedication, he led the team to many state championship titles, and was given the honor of coaching in both the annual North-South all star football game and the Shrine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iling an outstanding record of 129 wins, twenty-nine losses, and eleven ties, Mr. Prevatte retired from co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retirement from coaching in 1969, Mr. Prevatte had a successful career in management at Spartan Foods, the corporation that became the nation’s largest Hardee’s franchise.  Under his guidance, the stores thrived, and he was named executive vice president of the corporation before he retired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his distinguished awards and honors, Mr. Prevate was inducted into the Wofford Athletic Hall of Fame in 1980, received the Distinguished Service Award from the South Carolina Athletic Coaches Association in 1996, and was given the privilege of having both the Gaffney High football field and the Limestone College baseball field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vatte and his wife Marie are active members of Gaffney’s First Baptist Church and the couple have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vatte has spent most of his life impacting the people of South Carolina and Cherokee County as a teacher, coach, school administrator, business manager, and community leader; hence it is fitting and proper that we recognize him on his eigh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extend sincere best wishes to Mr. Robert E. “Bob” Prevatte on the occasion of his eightieth birthday on April 14, 2005,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E. Preva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0:00Z</dcterms:created>
  <dc:creator>inss</dc:creator>
  <dc:description/>
  <dc:language>en-US</dc:language>
  <cp:lastModifiedBy>nsc</cp:lastModifiedBy>
  <cp:lastPrinted>2005-04-14T11:16:00Z</cp:lastPrinted>
  <dcterms:modified xsi:type="dcterms:W3CDTF">2005-04-14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