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Hutto, O’Dell, Alexander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 to amend Section 42-11-30, Code of Laws of South Carolina, 1976, relating to the South Carolina Workers’ Compensation Law, occupational diseases, and the pre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See Below</w:t>
      </w:r>
    </w:p>
    <w:p>
      <w:pPr>
        <w:pStyle w:val="Normal"/>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Implementation of this bill would pose no additional cost to the agency or to the general funds appropriated to the commission.  In the workers’ compensation system, these type of cases, which would encompass incidents relevant to the bill, are relatively rare; therefore, the bill is anticipated to have little effect on the workload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is operated from the revenue generated by premiums paid to the fund by state agencies to cover workers’ compensation claims for state employees. The proposed legislation makes Worker’s Compensation claims compensable that heretofore had not been compensable, and removes the requirement of an unusual and extraordinary standard for heart attacks of police officers that fit the presumptive elements.  Therefore, worker’s compensation rates for police officers will increase by one and one-half percent.  The impact on state general funds depends on the extent to which these funds (and/or federal and other funds) are used to pay premiums to the State Accident Fund.  </w:t>
      </w:r>
      <w:r>
        <w:rPr>
          <w:i/>
          <w:szCs w:val="24"/>
        </w:rPr>
        <w:t>A one and one-half percent increase would result in a dollar increase of approximately $153,255 annually (total - all source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Local governments would be impacted to the same extent as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4" w:name="sn"/>
      <w:bookmarkEnd w:id="4"/>
      <w:r>
        <w:rPr>
          <w:i/>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5:00Z</dcterms:created>
  <dc:creator>GK1</dc:creator>
  <dc:description/>
  <dc:language>en-US</dc:language>
  <cp:lastModifiedBy>agh</cp:lastModifiedBy>
  <cp:lastPrinted>2004-12-07T10:22:00Z</cp:lastPrinted>
  <dcterms:modified xsi:type="dcterms:W3CDTF">2005-04-14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