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BOY SCOUT BRYSON MALONE SUMMERS OF WEST COLUMBIA ON RECEIVING THE PRESTIGIOUS EAGLE SCOUT AWARD, COMMEND HIM FOR HIS HARD WORK, PERSEVERANCE, AND MANY ACHIEVEMENTS WHILE EARNING THE HIGHEST AWARD IN SCOUTING,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y Scout Bryson Malone Summers of West Columbia began his scouting career as a Cub Scout twelve years ago, the last six years as a member of Boy Scout Troop 302 at Platt Springs United Methodist Church, and has earned the prestigious and coveted Eagle Scout Award, the highest award in scou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n active member of Boy Scout Troop 302, Bryson Malone Summers attended troop meetings faithfully, participated in many character building and fun troop activities, and performed or participated in numerous individual or troop service projects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out Summers, while progressing steadily through the ranks of scouting, demonstrated that he lived by the principles of the Scout Oath and Law in his daily life.  In his quest for the coveted Eagle Scout Award, he enhanced the efforts of the Town of Pineridge in creating a new park by building a kiosk for the park as his Eagle project.  The kiosk contains historical information and notices of current community events and is a special addition to the walking trails and other attractions of the new park.  As with all Eagle Scout projects, this young man was joined in his efforts by his community, friends, and family, and he is a source of pride to his troop and to all who know and have had the pleasure of working and serving with him throughout his scouting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parents Debbie and Bud Summers proudly join the Airport High Senior at his Eagle Ceremony on Sunday, April 17, at Platt Springs United Methodist Churc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Boy Scout Bryson Malone Summers of West Columbia on receiving the prestigious Eagle Scout Award, commend him for his hard work, perseverance, and many achievements while earning the highest award in scouting,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ryson Malone Sum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51:00Z</dcterms:created>
  <dc:creator>bbm</dc:creator>
  <dc:description/>
  <dc:language>en-US</dc:language>
  <cp:lastModifiedBy>nsc</cp:lastModifiedBy>
  <cp:lastPrinted>2005-04-14T10:11:00Z</cp:lastPrinted>
  <dcterms:modified xsi:type="dcterms:W3CDTF">2005-04-14T15: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