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7-213 OF THE 1976 CODE, RELATING TO THE PROHIBITION OF THE DISCLOSURE OF CERTAIN INFORMATION RELATIVE TO STATE BOARD OF MEDICAL EXAMINERS PROCEEDINGS, TO ALLOW INFORMATION RELATED TO THE INITIAL COMPLAINANT TO BE DISCLOSED UNDER CERTAIN CIRCUMSTANCES, AND TO CREATE PROCEDURES RELATED TO PUBLIC ACCESS TO INFORMATION ARISING OUT OF A FORMAL COMPLAIN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hing contained in this section may be construed so as to prevent the board from making public a copy of its final order in any proceeding as authorized or requir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52:00Z</dcterms:created>
  <dc:creator>RSB</dc:creator>
  <dc:description/>
  <dc:language>en-US</dc:language>
  <cp:lastModifiedBy>nsc</cp:lastModifiedBy>
  <cp:lastPrinted>2005-04-14T10:38:00Z</cp:lastPrinted>
  <dcterms:modified xsi:type="dcterms:W3CDTF">2005-04-14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