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WONDERFUL MUSIC CAREER OF MARSHALL CHAPMAN, A NATIVE OF SPARTANBURG, TO WELCOME HER TO COLUMBIA AS PART OF THE THREE RIVERS MUSIC FESTIVAL, AND TO PROCLAIM FRIDAY, APRIL 22, 2005, AS “MARSHALL CHAPMAN DAY” THROUGHOUT SOUTH CAROLINA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shall Chapman was born and raised in Spartanburg, graduated from Vanderbilt University in Nashville, Tennessee in 1971, where she first began to perform with other nationally</w:t>
        <w:noBreakHyphen/>
        <w:t>known artists, and is a great purveyor of the cultural heritage of South Carolina through her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Chapman has achieved musical and literary success with her work over the past thirty years and continues to delight audiences with her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work has been praised by critics and writers around the world and she has brought great honor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ill perform in Columbia during the weekend of April 22</w:t>
        <w:noBreakHyphen/>
        <w:t>24, 2005, as part of the 2005 Three Rivers Music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welcome her to Columbia, and publicly recognize and congratulate her for her extraordinary musical achie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wonderful music career of Marshall Chapman, a native of Spartanburg, welcome her to Columbia as part of the Three Rivers Music Festival, and proclaim Friday, April 22, 2005, as “Marshall Chapman Day” throughout South Carolina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rshall Cha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04:00Z</dcterms:created>
  <dc:creator>bbm</dc:creator>
  <dc:description/>
  <dc:language>en-US</dc:language>
  <cp:lastModifiedBy>nsc</cp:lastModifiedBy>
  <cp:lastPrinted>2005-04-15T13:46:00Z</cp:lastPrinted>
  <dcterms:modified xsi:type="dcterms:W3CDTF">2005-04-18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