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Registration and Election Commission of Chester County.  The commission must be made up of eight members who shall serve terms of four years except for the initial term four members, selected by drawing lots, shall serve two-year terms.  Members are to be appointed by the Governor upon recommendation of a majority of both the Senate and House of Representatives of the legislative delegation and serve until their successors are appointed and qualify.  Terms expire on March 15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shall be appointed and may be removed by a majority vote of the members of the commission.  Staff shall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be headed by a chairman.  The first chairman shall be appointed by a majority of both the members of the Senate and the House of Representatives.  Thereafter, the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and duties of the Chester County Board of Registration and the Chester County Election Commission are devolved upon the Registration and Election Commission of Chester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25:00Z</dcterms:created>
  <dc:creator>RSB</dc:creator>
  <dc:description/>
  <dc:language>en-US</dc:language>
  <cp:lastModifiedBy>JMK</cp:lastModifiedBy>
  <cp:lastPrinted>2005-04-18T14:45:00Z</cp:lastPrinted>
  <dcterms:modified xsi:type="dcterms:W3CDTF">2005-04-18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