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47</w:t>
        <w:noBreakHyphen/>
        <w:t>3</w:t>
        <w:noBreakHyphen/>
        <w:t>310, CODE OF LAWS OF SOUTH CAROLINA, 1976, RELATING TO THE DISPOSAL OR REMOVAL OF FERAL DOGS FROM CERTAIN PROPERTY; SECTION 47</w:t>
        <w:noBreakHyphen/>
        <w:t>3</w:t>
        <w:noBreakHyphen/>
        <w:t>320, RELATING TO TRAINING OF CONSERVATION OFFICERS TO REMOVE DOGS; SECTION 47</w:t>
        <w:noBreakHyphen/>
        <w:t>3</w:t>
        <w:noBreakHyphen/>
        <w:t>510, RELATING TO THE AUTHORITY OF AN OWNER OF A HUNTING DOG TO REGISTER THE DOG WITH THE DEPARTMENT OF NATURAL RESOURCES; SECTION 50</w:t>
        <w:noBreakHyphen/>
        <w:t>1</w:t>
        <w:noBreakHyphen/>
        <w:t>20, RELATING TO DEFINITION OF HUNTERS AND HUNTING; SECTION 50</w:t>
        <w:noBreakHyphen/>
        <w:t>3</w:t>
        <w:noBreakHyphen/>
        <w:t>360, RELATING TO EMPLOYMENT OF DEPUTY OFFICERS IN GAME ZONE 2; SECTION 50</w:t>
        <w:noBreakHyphen/>
        <w:t>3</w:t>
        <w:noBreakHyphen/>
        <w:t>396, RELATING TO THE USE OF AN OFFICIAL SUMMONS FOR LITTERING VIOLATIONS; SECTION 50</w:t>
        <w:noBreakHyphen/>
        <w:t>5</w:t>
        <w:noBreakHyphen/>
        <w:t>2517, RELATING TO PROHIBITED ACTS IN CONNECTION WITH A DOLPHIN OR PORPOISE; SECTION 50</w:t>
        <w:noBreakHyphen/>
        <w:t>11</w:t>
        <w:noBreakHyphen/>
        <w:t>30, RELATING TO EXTENSION OF HUNTING SEASONS OPENING OR CLOSING ON SUNDAY; SECTION 50</w:t>
        <w:noBreakHyphen/>
        <w:t>11</w:t>
        <w:noBreakHyphen/>
        <w:t>1070, RELATING TO AUTHORITY TO KILL BOBCATS WITHOUT A LICENSE; SECTION 50</w:t>
        <w:noBreakHyphen/>
        <w:t>13</w:t>
        <w:noBreakHyphen/>
        <w:t>60, RELATING TO THE DEPARTMENT’S AUTHORITY TO DECLARE A CLOSED SEASON ON FISH IN STREAMS ON RECOMMENDATION OF COUNTY LEGISLATIVE DELEGATIONS; SECTION 50</w:t>
        <w:noBreakHyphen/>
        <w:t>13</w:t>
        <w:noBreakHyphen/>
        <w:t>70, RELATING TO NOTICE OF A SEASON CLOSED PURSUANT TO SECTION 50</w:t>
        <w:noBreakHyphen/>
        <w:t>13</w:t>
        <w:noBreakHyphen/>
        <w:t>60; SECTION 50</w:t>
        <w:noBreakHyphen/>
        <w:t>13</w:t>
        <w:noBreakHyphen/>
        <w:t>80, RELATING TO CONDUCT WHICH IS PRIMA FACIE EVIDENCE OF VIOLATING A SEASON CLOSED PURSUANT TO SECTION 50</w:t>
        <w:noBreakHyphen/>
        <w:t>13</w:t>
        <w:noBreakHyphen/>
        <w:t>60; SECTION 50</w:t>
        <w:noBreakHyphen/>
        <w:t>13</w:t>
        <w:noBreakHyphen/>
        <w:t>120, RELATING TO NO SIZE LIMIT ON FRESH</w:t>
        <w:noBreakHyphen/>
        <w:t>WATER GAME FISH OR COLD</w:t>
        <w:noBreakHyphen/>
        <w:t>WATER TROUT; SECTION 50</w:t>
        <w:noBreakHyphen/>
        <w:t>13</w:t>
        <w:noBreakHyphen/>
        <w:t>350, RELATING TO UNLAWFUL FISHING OR TRESPASSING IN PRIVATE ARTIFICIAL PONDS USED TO BREED FISH OR OYSTERS; SECTION 50</w:t>
        <w:noBreakHyphen/>
        <w:t>13</w:t>
        <w:noBreakHyphen/>
        <w:t>980, RELATING TO PRESUMPTIONS FROM POSSESSION OF FISH IN EXCESS OF LEGAL LIMITS; SECTION 50</w:t>
        <w:noBreakHyphen/>
        <w:t>13</w:t>
        <w:noBreakHyphen/>
        <w:t>1760, RELATING TO SALE OF WHITE PERCH AND INVOICES REQUIRED FOR IMPORTED FISH; SECTIONS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96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2310, ALL RELATING TO SPECIAL HUNTING AND FISHING PROVISIONS; SECTION 50</w:t>
        <w:noBreakHyphen/>
        <w:t>21</w:t>
        <w:noBreakHyphen/>
        <w:t>60, RELATING TO CERTAIN PERSONNEL, EXPENSES, AND SALARIES OF THE DEPARTMENT OF NATURAL RESOURCES REQUIRED TO BE APPROVED BY THE BUDGET AND CONTROL BOARD; AND SECTION 58</w:t>
        <w:noBreakHyphen/>
        <w:t>1</w:t>
        <w:noBreakHyphen/>
        <w:t xml:space="preserve">65, RELATING TO PUBLIC WATER IMPROV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47</w:t>
        <w:noBreakHyphen/>
        <w:t>3</w:t>
        <w:noBreakHyphen/>
        <w:t>310, 47</w:t>
        <w:noBreakHyphen/>
        <w:t>3</w:t>
        <w:noBreakHyphen/>
        <w:t>320, 47</w:t>
        <w:noBreakHyphen/>
        <w:t>3</w:t>
        <w:noBreakHyphen/>
        <w:t>510, 50</w:t>
        <w:noBreakHyphen/>
        <w:t>1</w:t>
        <w:noBreakHyphen/>
        <w:t>20, 50</w:t>
        <w:noBreakHyphen/>
        <w:t>3</w:t>
        <w:noBreakHyphen/>
        <w:t>360, 50</w:t>
        <w:noBreakHyphen/>
        <w:t>3</w:t>
        <w:noBreakHyphen/>
        <w:t>396, 50</w:t>
        <w:noBreakHyphen/>
        <w:t>5</w:t>
        <w:noBreakHyphen/>
        <w:t>2517, 50</w:t>
        <w:noBreakHyphen/>
        <w:t>11</w:t>
        <w:noBreakHyphen/>
        <w:t>30, 50</w:t>
        <w:noBreakHyphen/>
        <w:t>11</w:t>
        <w:noBreakHyphen/>
        <w:t>1070, 50</w:t>
        <w:noBreakHyphen/>
        <w:t>13</w:t>
        <w:noBreakHyphen/>
        <w:t>60, 50</w:t>
        <w:noBreakHyphen/>
        <w:t>13</w:t>
        <w:noBreakHyphen/>
        <w:t>70, 50</w:t>
        <w:noBreakHyphen/>
        <w:t>13</w:t>
        <w:noBreakHyphen/>
        <w:t>80, 50</w:t>
        <w:noBreakHyphen/>
        <w:t>13</w:t>
        <w:noBreakHyphen/>
        <w:t>120, 50</w:t>
        <w:noBreakHyphen/>
        <w:t>13</w:t>
        <w:noBreakHyphen/>
        <w:t>350, 50</w:t>
        <w:noBreakHyphen/>
        <w:t>13</w:t>
        <w:noBreakHyphen/>
        <w:t>980, 50</w:t>
        <w:noBreakHyphen/>
        <w:t>13</w:t>
        <w:noBreakHyphen/>
        <w:t>1760,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96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2310, 50</w:t>
        <w:noBreakHyphen/>
        <w:t>21</w:t>
        <w:noBreakHyphen/>
        <w:t>60, and 58</w:t>
        <w:noBreakHyphen/>
        <w:t>1</w:t>
        <w:noBreakHyphen/>
        <w:t>65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, except that the repeal of Section 50-19-960 takes effect Januar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04:00Z</dcterms:created>
  <dc:creator>bbm</dc:creator>
  <dc:description/>
  <dc:language>en-US</dc:language>
  <cp:lastModifiedBy>nsc</cp:lastModifiedBy>
  <cp:lastPrinted>2005-04-14T11:41:00Z</cp:lastPrinted>
  <dcterms:modified xsi:type="dcterms:W3CDTF">2005-04-18T19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