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EXTEND VERY BEST WISHES TO BEN WALLACE OF ALLENDALE COUNTY AS HE CELEBRATES HIS ONE HUNDREDTH BIRTHDAY THIS WEEK AND TO WISH HIM MANY MORE HAPPY BIRTHDAY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n Wallace was born on April 21, 1905, in old Barnwell County and has resided in the Martin community of Allendale County all of hi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allace has been a devoted and loving husband, father, grandfather, great</w:t>
        <w:noBreakHyphen/>
        <w:t>grandfather, and great great</w:t>
        <w:noBreakHyphen/>
        <w:t>grandfa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worked tirelessly as a farmer to provide for his family and has been a leader in his community throughout his adult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n Wallace also has been a faithful member of Mt. Hope Baptist Church and has been a humble servant of the Lord, serving Him in many different capacities including deac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mazing South Carolinian will turn one hundred years of age on April 21,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would like to extend to him their very best wishes for a happy one hundredth birthday and on this occasion commend him for his outstanding service and commitment to his family, church, community, county, and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congratulate and extend the very best wishes to Ben Wallace of Allendale County as he celebrates his one hundredth birthday this week and wish him many more happy birthday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Ben Wal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6:17:00Z</dcterms:created>
  <dc:creator>JMK</dc:creator>
  <dc:description/>
  <dc:language>en-US</dc:language>
  <cp:lastModifiedBy>nsc</cp:lastModifiedBy>
  <cp:lastPrinted>2005-04-18T15:13:00Z</cp:lastPrinted>
  <dcterms:modified xsi:type="dcterms:W3CDTF">2005-04-19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