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6 TO TITLE 15 SO AS TO ENACT THE SOUTH CAROLINA FAIR CREDIT</w:t>
        <w:noBreakHyphen/>
        <w:t>REPORTING ACT, TO PROVIDE THAT UNFAIR METHODS OF REPORTING CREDIT HISTORY AND UNFAIR OR DECEPTIVE ACTS IN THE CONDUCT OF CREDIT REPORTING ARE UNLAWFUL, TO PROVIDE THAT THE FEDERAL FAIR CREDIT REPORTING ACT AS INTERPRETED BY THE FEDERAL TRADE COMMISSION AND FEDERAL COURTS MUST FURNISH GUIDANCE IN CONSTRUING THIS CHAPTER, TO PROVIDE PENALTIES FOR WILFUL AND NEGLIGENT NONCOMPLIANCE WITH THE TERMS OF THIS CHAPTER, TO PROVIDE FOR THE JURISDICTION OF THE STATE COURTS TO HEAR ACTIONS BROUGHT PURSUANT TO THIS CHAPTER, AND TO PROVIDE, WITH EXCEPTIONS, A TWO</w:t>
        <w:noBreakHyphen/>
        <w:t>YEAR STATUTE OF LIMITATIONS TO SEEK RELIEF PURSUANT TO THIS CHAPTER; AND BY ADDING PART 4 TO CHAPTER 5, TITLE 37 SO AS TO ENACT THE SOUTH CAROLINA CONSUMER CREDIT REPORT RIGHTS ACT AND TO PROVIDE FOR DEFINITIONS, THE RELEASE OF A FREE WRITTEN OR ELECTRONIC DISCLOSURE COPY OF A CONSUMER’S CREDIT REPORT, WRITTEN NOTICE TO A CONSUMER OF HIS RIGHT TO REQUEST A REPORT, A TOLL</w:t>
        <w:noBreakHyphen/>
        <w:t>FREE TELEPHONE NUMBER FOR A DISCLOSURE REQUEST, AND CIVIL PENALTIES FOR VIOLATIONS AND FOR FAILURE TO CORRECT INACCURACIES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 xml:space="preserve">reporting agencies exercise their grave responsibilities with fairness, impartiality, and a respect for the consumer’s privac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the need exists also to ensure both access of the consumer  to his credit report and the ability to enforce corrections to i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hereas, the purpose of this act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act and the federal Fair Credit Reporting Act, 15 U.S. Code 16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urther purpose of this act is to afford the citizens of South Carolina access to their credit reports and the opportunity to enforce liability established pursuant to this act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 Code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Reporting Act, 15 U.S. Code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credit</w:t>
        <w:noBreakHyphen/>
        <w:t>reporting agency, upon the written or oral request of a consumer, shall provide the consumer with one disclosure copy of his file each year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written, electronic, or oral request of the consumer and proper identification, a consumer credit</w:t>
        <w:noBreakHyphen/>
        <w:t>reporting agency shall disclose in writing or by electronic mail and in a clear, accurate, and understandable manner, all information pertaining to the consumer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credit</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consumer credit</w:t>
        <w:noBreakHyphen/>
        <w:t>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credit</w:t>
        <w:noBreakHyphen/>
        <w:t>reporting agency receives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credit</w:t>
        <w:noBreakHyphen/>
        <w:t>reporting agency receives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credit</w:t>
        <w:noBreakHyphen/>
        <w:t>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credit</w:t>
        <w:noBreakHyphen/>
        <w:t>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credit</w:t>
        <w:noBreakHyphen/>
        <w:t>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credit</w:t>
        <w:noBreakHyphen/>
        <w:t>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credit</w:t>
        <w:noBreakHyphen/>
        <w: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w:t>
        <w:noBreakHyphen/>
        <w: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inaccuracies in the consumer’s file and the consumer’s file is not corrected by the consumer credit</w:t>
        <w:noBreakHyphen/>
        <w:t>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3:00Z</dcterms:created>
  <dc:creator>Martha Sanders</dc:creator>
  <dc:description/>
  <dc:language>en-US</dc:language>
  <cp:lastModifiedBy>nsc</cp:lastModifiedBy>
  <cp:lastPrinted>2004-11-15T11:16:00Z</cp:lastPrinted>
  <dcterms:modified xsi:type="dcterms:W3CDTF">2004-12-08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