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TRANSFER PROVISIONS TO THIS SECTION REQUIRING AN AGENCY TO REFILE REGULATIONS IF A SUBSTANTIVE CHANGE IS MADE IN A WITHDRAWN REGULATION AND THE CHANGE WAS NOT CONSIDERED PREVIOUSLY; TO AMEND SECTION 1</w:t>
        <w:noBreakHyphen/>
        <w:t>23</w:t>
        <w:noBreakHyphen/>
        <w:t>120, AS AMENDED, RELATING TO PROCEDURES FOR GENERAL ASSEMBLY REVIEW OF REGULATIONS, SO AS TO PROVIDE THAT REGULATIONS MUST STRIKE THROUGH TEXT PROPOSED TO BE DELETED AND MUST UNDERLINE NEW TEXT PROPOSED; TO PROVIDE THAT LEGISLATIVE COUNCIL SHALL NOTIFY ALL MEMBERS OF THE GENERAL ASSEMBLY WHEN REGULATIONS ARE SUBMITTED FOR REVIEW; TO PROVIDE THAT REGULATIONS ARE DEEMED WITHDRAWN IF NOT EFFECTIVE BY THE PUBLICATION DATE OF THE STATE REGISTER FOLLOWING THE END OF THE TWO YEAR LEGISLATIVE SESSION AND TO PROVIDE THAT SUCH REGULATIONS MAY BE RESUBMITTED FOR GENERAL ASSEMBLY REVIEW WITHOUT COMPLYING WITH ALL SECTIONS OF THE ADMINISTRATIVE PROCEDURES ACT IF NO CHANGES ARE MADE TO THE REGULATION; AND TO DELETE PROVISIONS REQUIRING STATE AGENCIES TO CONDUCT FIVE YEAR REVIEWS OF ALL REGULATIONS; TO AMEND SECTION 1</w:t>
        <w:noBreakHyphen/>
        <w:t>23</w:t>
        <w:noBreakHyphen/>
        <w:t>125, RELATING TO APPROVAL, DISAPPROVAL, AND MODIFICATION OF REGULATIONS, SO AS TO DELETE PROVISIONS TRANSFERRED TO SECTION 1-23-110 OF THIS ACT; AND TO ADD SECTION 1</w:t>
        <w:noBreakHyphen/>
        <w:t>23</w:t>
        <w:noBreakHyphen/>
        <w:t>121 SO AS TO PROVIDE THAT NO FEE OR FINE MAY BE ESTABLISHED, MODIFIED, OR INCREASED UNLESS AUTHORIZED THROUGH REGULATION PROMULGATED BY AN AGENCY WITHIN THAT AGENCY’S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23</w:t>
        <w:noBreakHyphen/>
        <w:t>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6, and applies to regulations for which a notice of a public hearing has been published in the State Register, in accordance with Section 1</w:t>
        <w:noBreakHyphen/>
        <w:t>23</w:t>
        <w:noBreakHyphen/>
        <w:t>110(A)(3) of the 1976 Code, after June 30, 2006; all other regulations under General Assembly review on this act’s effective date must be processed and reviewed in accordance with the law in effect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40:00Z</dcterms:created>
  <dc:creator>NBD</dc:creator>
  <dc:description/>
  <dc:language>en-US</dc:language>
  <cp:lastModifiedBy>nsc</cp:lastModifiedBy>
  <cp:lastPrinted>2005-04-18T15:53:00Z</cp:lastPrinted>
  <dcterms:modified xsi:type="dcterms:W3CDTF">2005-04-19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