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0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7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esch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0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3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772) to amend Section 56</w:t>
        <w:noBreakHyphen/>
        <w:t>5</w:t>
        <w:noBreakHyphen/>
        <w:t>3650, Code of Laws of South Carolina, 1976, relating to motorcycle footrests, handlebars, and rear view mirrors, so as to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3650, CODE OF LAWS OF SOUTH CAROLINA, 1976, RELATING TO MOTORCYCLE FOOTRESTS, HANDLEBARS, AND REAR VIEW MIRRORS, SO AS TO DELETE THE PROVISION THAT SPECIFIES THE SIZE AND POSITION OF A MOTORCYCLE’S HANDLEB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365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3650.</w:t>
        <w:tab/>
      </w:r>
      <w:r>
        <w:rPr>
          <w:strike/>
        </w:rPr>
        <w:t>(a)</w:t>
      </w:r>
      <w:r>
        <w:rPr>
          <w:u w:val="single"/>
        </w:rPr>
        <w:t>(A)</w:t>
      </w:r>
      <w:r>
        <w:rPr/>
        <w:tab/>
        <w:t xml:space="preserve">Any motorcycle carrying a passenger, other than in a sidecar or enclosed cab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equipped with footrests for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its</w:t>
      </w:r>
      <w:r>
        <w:rPr/>
        <w:t xml:space="preserve"> passenge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b)</w:t>
      </w:r>
      <w:r>
        <w:rPr/>
        <w:tab/>
      </w:r>
      <w:r>
        <w:rPr>
          <w:strike/>
        </w:rPr>
        <w:t xml:space="preserve">No person shall operate any motorcycle with handlebars more than fifteen inches in height above that portion of the seat occupied by the operat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>
          <w:u w:val="single"/>
        </w:rPr>
        <w:t>(B)</w:t>
      </w: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shall </w:t>
      </w:r>
      <w:r>
        <w:rPr>
          <w:u w:val="single"/>
        </w:rPr>
        <w:t>not</w:t>
      </w:r>
      <w:r>
        <w:rPr/>
        <w:t xml:space="preserve"> operate any motorcycle unless it is equipped with a rear view mirror which will afford the operator ample vision to the rear at all time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29:00Z</dcterms:created>
  <dc:creator>JMK</dc:creator>
  <dc:description/>
  <dc:language>en-US</dc:language>
  <cp:lastModifiedBy>AMH</cp:lastModifiedBy>
  <cp:lastPrinted>2005-04-19T11:06:00Z</cp:lastPrinted>
  <dcterms:modified xsi:type="dcterms:W3CDTF">2006-05-11T00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