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PRESS THE GOAL OF THE GENERAL ASSEMBLY THAT ALL SOUTH CAROLINIANS AND AMERICANS SHOULD HAVE HEALTH INSURANCE COVERAGE AND TO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ive hundred thousand South Carolinians do not have health care cover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ight out of ten of the uninsured are in working families that cannot afford health insurance and are not eligible for public progr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uninsured South Carolinians are sicker and die younger because they are forced to go without the health care they n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slow economy, high unemployment, and rising health care costs mean that more South Carolinians are becoming uninsured in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week of May 1-7, 2005, is “Cover the Uninsured Week” to support the goal of having all Americans covered with adequate health insuranc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express their goal that all South Carolinians and Americans should have health insurance coverage and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6:00Z</dcterms:created>
  <dc:creator>JMK</dc:creator>
  <dc:description/>
  <dc:language>en-US</dc:language>
  <cp:lastModifiedBy>nsc</cp:lastModifiedBy>
  <cp:lastPrinted>2005-04-19T14:58:00Z</cp:lastPrinted>
  <dcterms:modified xsi:type="dcterms:W3CDTF">2005-04-20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