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. Path council\nbd\12533ac06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2 (Doc. Path council\nbd\12541ac06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6, 2006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12</w:t>
        <w:noBreakHyphen/>
        <w:t>37</w:t>
        <w:noBreakHyphen/>
        <w:t>220, AS AMENDED, CODE OF LAWS OF SOUTH CAROLINA, 1976, RELATING TO PROPERTY TAX EXEMPTIONS, SO AS TO ALLOW A PROPERTY TAX EXEMPTION FOR A MOTOR VEHICLE LICENSED AND REGISTERED BY THE SOUTH CAROLINA DEPARTMENT OF MOTOR VEHICLES AS AN ANTIQU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motor vehicle licensed and registered as an antique motor vehicle pursuant to Article 23, Chapter 3 of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A.</w:t>
        <w:tab/>
        <w:t>Section 12</w:t>
        <w:noBreakHyphen/>
        <w:t>37</w:t>
        <w:noBreakHyphen/>
        <w:t>224 of the 1976 Code, as added by Act 114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 xml:space="preserve">A motor home </w:t>
      </w:r>
      <w:r>
        <w:rPr>
          <w:u w:val="single"/>
        </w:rPr>
        <w:t>or boat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 xml:space="preserve"> Section 12</w:t>
        <w:noBreakHyphen/>
        <w:t>37</w:t>
        <w:noBreakHyphen/>
        <w:t>220(B)(3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8)</w:t>
      </w:r>
      <w:r>
        <w:rPr>
          <w:u w:val="single"/>
        </w:rPr>
        <w:t>(a)</w:t>
      </w:r>
      <w:r>
        <w:rPr/>
        <w:tab/>
        <w:t xml:space="preserve">Watercraft and motors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have an assessment of not more than fifty dolla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amount of the fair market value of any watercraft, including those assessed pursuant to Section 12</w:t>
        <w:noBreakHyphen/>
        <w:t>37</w:t>
        <w:noBreakHyphen/>
        <w:t>224, sufficient to limit to one thousand five hundred dollars the total property tax on the watercraft for a property</w:t>
        <w:noBreakHyphen/>
        <w:t>tax yea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</w:t>
        <w:tab/>
        <w:t xml:space="preserve"> (1) 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2)</w:t>
        <w:tab/>
        <w:tab/>
        <w:t>SECTION C.(1) takes effect upon approval by the Governor and is applicable for travel trailer property tax years beginning after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D.</w:t>
        <w:tab/>
        <w:t xml:space="preserve"> This section takes effect upon approval by the Governor and applies fo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A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.</w:t>
        <w:tab/>
        <w:t xml:space="preserve"> This section takes effect upon approval by the Governor and is applicable for travel traile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 and applies for antique motor vehicle property tax years beginning after June 30, 2006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5:00Z</dcterms:created>
  <dc:creator>JMK</dc:creator>
  <dc:description/>
  <dc:language>en-US</dc:language>
  <cp:lastModifiedBy>Lisa Courtney</cp:lastModifiedBy>
  <cp:lastPrinted>2006-05-16T16:37:00Z</cp:lastPrinted>
  <dcterms:modified xsi:type="dcterms:W3CDTF">2006-05-16T2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