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90 of the 1976 Code, as last amended by Act 3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90.</w:t>
        <w:tab/>
      </w:r>
      <w:r>
        <w:rPr/>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Ninety</w:t>
        <w:noBreakHyphen/>
        <w:t xml:space="preserve">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Ninety</w:t>
        <w:noBreakHyphen/>
        <w:t xml:space="preserve">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4)</w:t>
        <w:noBreakHyphen/>
        <w:t>Sto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5)</w:t>
        <w:noBreakHyphen/>
        <w:t>Merr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6)</w:t>
        <w:noBreakHyphen/>
        <w:t>Lower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are as shown on the official map </w:t>
      </w:r>
      <w:r>
        <w:rPr>
          <w:strike/>
        </w:rPr>
        <w:t>P</w:t>
        <w:noBreakHyphen/>
        <w:t>4700</w:t>
      </w:r>
      <w:r>
        <w:rPr/>
        <w:t xml:space="preserve"> </w:t>
      </w:r>
      <w:r>
        <w:rPr>
          <w:u w:val="single"/>
        </w:rPr>
        <w:t>P</w:t>
        <w:noBreakHyphen/>
        <w:t>47</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and as shown on certified copies provided to the State Election Commission and th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19:00Z</dcterms:created>
  <dc:creator>DKA</dc:creator>
  <dc:description/>
  <dc:language>en-US</dc:language>
  <cp:lastModifiedBy>nsc</cp:lastModifiedBy>
  <cp:lastPrinted>2005-04-19T16:19:00Z</cp:lastPrinted>
  <dcterms:modified xsi:type="dcterms:W3CDTF">2005-04-20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