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Drummond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290, CODE OF LAWS OF SOUTH CAROLINA, 1976, RELATING TO THE DESIGNATION OF VOTING PRECINCTS IN GREENWOOD COUNTY, SO AS TO REVISE AND ADD CERTAIN VOTING PRECINCTS OF GREENWOOD COUNTY AND REDESIGNATE A MAP NUMBER FOR THE MAP ON WHICH LINES OF THESE PRECINCTS ARE DELINEATED</w:t>
      </w:r>
      <w:r>
        <w:rPr>
          <w:b/>
          <w:bCs/>
        </w:rPr>
        <w:t xml:space="preserve"> </w:t>
      </w:r>
      <w:r>
        <w:rPr/>
        <w:t>AND MAINTAINED BY THE OFFICE OF RESEARCH AND STATISTICS OF THE STATE BUDGET AND CONTROL BOARD.</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290 of the 1976 Code, as last amended by Act 3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290.</w:t>
        <w:tab/>
      </w:r>
      <w:r>
        <w:rPr/>
        <w:t>(A)</w:t>
        <w:tab/>
        <w:t xml:space="preserve">In Greenwoo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noBreakHyphen/>
        <w:t xml:space="preserve">Greenwoo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noBreakHyphen/>
        <w:t xml:space="preserve">Greenwoo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noBreakHyphen/>
        <w:t xml:space="preserve">Greenwoo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noBreakHyphen/>
        <w:t xml:space="preserve">Greenwoo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noBreakHyphen/>
        <w:t xml:space="preserve">Greenwoo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noBreakHyphen/>
        <w:t xml:space="preserve">Greenwoo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noBreakHyphen/>
        <w:t xml:space="preserve">Greenwood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noBreakHyphen/>
        <w:t xml:space="preserve">Greenwood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noBreakHyphen/>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noBreakHyphen/>
        <w:t xml:space="preserve">Ha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noBreakHyphen/>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Ninety</w:t>
        <w:noBreakHyphen/>
        <w:t xml:space="preserve">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noBreakHyphen/>
        <w:t>Ninety</w:t>
        <w:noBreakHyphen/>
        <w:t xml:space="preserve">Six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noBreakHyphen/>
        <w:t xml:space="preserve">Ware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noBreakHyphen/>
        <w:t xml:space="preserve">Ho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 xml:space="preserve">Cokes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noBreakHyphen/>
        <w:t xml:space="preserve">Corona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noBreakHyphen/>
        <w:t xml:space="preserve">Greenwoo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noBreakHyphen/>
        <w:t xml:space="preserve">Georg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 xml:space="preserve">Sand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noBreakHyphen/>
        <w:t xml:space="preserve">Call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noBreakHyphen/>
        <w:t xml:space="preserve">Brad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noBreakHyphen/>
        <w:t xml:space="preserve">Tr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 xml:space="preserve">Ep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noBreakHyphen/>
        <w:t xml:space="preserve">Verd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noBreakHyphen/>
        <w:t xml:space="preserve">New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noBreakHyphen/>
        <w:t xml:space="preserve">Emera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noBreakHyphen/>
        <w:t xml:space="preserve">Emeral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noBreakHyphen/>
        <w:t xml:space="preserve">Civic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noBreakHyphen/>
        <w:t xml:space="preserve">R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noBreakHyphen/>
        <w:t xml:space="preserve">Shoals 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noBreakHyphen/>
        <w:t xml:space="preserve">Greenwoo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4)</w:t>
        <w:noBreakHyphen/>
        <w:t>Sto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5)</w:t>
        <w:noBreakHyphen/>
        <w:t>Merry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6)</w:t>
        <w:noBreakHyphen/>
        <w:t>Lower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are as shown on the official map </w:t>
      </w:r>
      <w:r>
        <w:rPr>
          <w:strike/>
        </w:rPr>
        <w:t>P</w:t>
        <w:noBreakHyphen/>
        <w:t>4700</w:t>
      </w:r>
      <w:r>
        <w:rPr/>
        <w:t xml:space="preserve"> </w:t>
      </w:r>
      <w:r>
        <w:rPr>
          <w:u w:val="single"/>
        </w:rPr>
        <w:t>P</w:t>
        <w:noBreakHyphen/>
        <w:t>47</w:t>
        <w:noBreakHyphen/>
        <w:t>05</w:t>
      </w:r>
      <w:r>
        <w:rPr/>
        <w:t xml:space="preserve">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and as shown on certified copies provided to the State Election Commission and the Greenwood Board of Voter Registration.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36:00Z</dcterms:created>
  <dc:creator>DKA</dc:creator>
  <dc:description/>
  <dc:language>en-US</dc:language>
  <cp:lastModifiedBy>JMK</cp:lastModifiedBy>
  <cp:lastPrinted>2005-04-19T16:19:00Z</cp:lastPrinted>
  <dcterms:modified xsi:type="dcterms:W3CDTF">2005-04-20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