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Drummond and O’D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1/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AMEND SECTION 7</w:t>
        <w:noBreakHyphen/>
        <w:t>7</w:t>
        <w:noBreakHyphen/>
        <w:t>290, CODE OF LAWS OF SOUTH CAROLINA, 1976, RELATING TO THE DESIGNATION OF VOTING PRECINCTS IN GREENWOOD COUNTY, SO AS TO REVISE AND ADD CERTAIN VOTING PRECINCTS OF GREENWOOD COUNTY AND REDESIGNATE A MAP NUMBER FOR THE MAP ON WHICH LINES OF THESE PRECINCTS ARE DELINEATED</w:t>
      </w:r>
      <w:r>
        <w:rPr>
          <w:b/>
          <w:bCs/>
        </w:rPr>
        <w:t xml:space="preserve"> </w:t>
      </w:r>
      <w:r>
        <w:rPr/>
        <w:t>AND MAINTAINED BY THE OFFICE OF RESEARCH AND STATISTICS OF THE STATE BUDGET AND CONTROL BOARD.</w:t>
      </w:r>
    </w:p>
    <w:p>
      <w:pPr>
        <w:pStyle w:val="Normal"/>
        <w:tabs>
          <w:tab w:val="clear" w:pos="720"/>
          <w:tab w:val="left" w:pos="6993" w:leader="none"/>
        </w:tabs>
        <w:rPr/>
      </w:pPr>
      <w:r>
        <w:rPr/>
        <w:t>Amend Title To Conform</w:t>
      </w:r>
    </w:p>
    <w:p>
      <w:pPr>
        <w:pStyle w:val="Normal"/>
        <w:tabs>
          <w:tab w:val="clear" w:pos="720"/>
          <w:tab w:val="left" w:pos="6993" w:leader="none"/>
        </w:tabs>
        <w:rPr/>
      </w:pPr>
      <w:r>
        <w:rPr/>
      </w:r>
    </w:p>
    <w:p>
      <w:pPr>
        <w:pStyle w:val="Normal"/>
        <w:tabs>
          <w:tab w:val="clear" w:pos="720"/>
          <w:tab w:val="left" w:pos="6993" w:leader="none"/>
        </w:tabs>
        <w:rPr/>
      </w:pPr>
      <w:r>
        <w:rPr/>
        <w:t>Be it enacted by the General Assembly of the State of South Carolina:</w:t>
      </w:r>
    </w:p>
    <w:p>
      <w:pPr>
        <w:pStyle w:val="Normal"/>
        <w:tabs>
          <w:tab w:val="clear" w:pos="720"/>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7</w:t>
        <w:noBreakHyphen/>
        <w:t>7</w:t>
        <w:noBreakHyphen/>
        <w:t>290 of the 1976 Code, as last amended by Act 30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7</w:t>
        <w:noBreakHyphen/>
        <w:t>7</w:t>
        <w:noBreakHyphen/>
        <w:t>290.</w:t>
        <w:tab/>
      </w:r>
      <w:r>
        <w:rPr/>
        <w:t>(A)</w:t>
        <w:tab/>
        <w:t xml:space="preserve">In Greenwood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w:t>
        <w:noBreakHyphen/>
        <w:t xml:space="preserve">Greenwood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w:t>
        <w:noBreakHyphen/>
        <w:t xml:space="preserve">Greenwood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w:t>
        <w:noBreakHyphen/>
        <w:t xml:space="preserve">Greenwood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w:t>
        <w:noBreakHyphen/>
        <w:t xml:space="preserve">Greenwood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w:t>
        <w:noBreakHyphen/>
        <w:t xml:space="preserve">Greenwood No.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w:t>
        <w:noBreakHyphen/>
        <w:t xml:space="preserve">Greenwood No.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w:t>
        <w:noBreakHyphen/>
        <w:t xml:space="preserve">Greenwood No.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8</w:t>
        <w:noBreakHyphen/>
        <w:t xml:space="preserve">Greenwood No.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9</w:t>
        <w:noBreakHyphen/>
        <w:t xml:space="preserve">Glen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0</w:t>
        <w:noBreakHyphen/>
        <w:t xml:space="preserve">Harr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1</w:t>
        <w:noBreakHyphen/>
        <w:t xml:space="preserve">Lac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w:t>
        <w:noBreakHyphen/>
        <w:t>Ninety</w:t>
        <w:noBreakHyphen/>
        <w:t xml:space="preserve">S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3</w:t>
        <w:noBreakHyphen/>
        <w:t>Ninety</w:t>
        <w:noBreakHyphen/>
        <w:t xml:space="preserve">Six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4</w:t>
        <w:noBreakHyphen/>
        <w:t xml:space="preserve">Ware Sho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5</w:t>
        <w:noBreakHyphen/>
        <w:t xml:space="preserve">Ho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 xml:space="preserve">Cokesb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7</w:t>
        <w:noBreakHyphen/>
        <w:t xml:space="preserve">Corona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8</w:t>
        <w:noBreakHyphen/>
        <w:t xml:space="preserve">Greenwood Hi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9</w:t>
        <w:noBreakHyphen/>
        <w:t xml:space="preserve">George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noBreakHyphen/>
        <w:t xml:space="preserve">Sand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1</w:t>
        <w:noBreakHyphen/>
        <w:t xml:space="preserve">Call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2</w:t>
        <w:noBreakHyphen/>
        <w:t xml:space="preserve">Brad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3</w:t>
        <w:noBreakHyphen/>
        <w:t xml:space="preserve">Tro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4</w:t>
        <w:noBreakHyphen/>
        <w:t xml:space="preserve">Epw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5</w:t>
        <w:noBreakHyphen/>
        <w:t xml:space="preserve">Verd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6</w:t>
        <w:noBreakHyphen/>
        <w:t xml:space="preserve">New Mar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7</w:t>
        <w:noBreakHyphen/>
        <w:t xml:space="preserve">Emera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8</w:t>
        <w:noBreakHyphen/>
        <w:t xml:space="preserve">Air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9</w:t>
        <w:noBreakHyphen/>
        <w:t xml:space="preserve">Emerald Hi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0</w:t>
        <w:noBreakHyphen/>
        <w:t xml:space="preserve">Civic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1</w:t>
        <w:noBreakHyphen/>
        <w:t xml:space="preserve">Ri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2</w:t>
        <w:noBreakHyphen/>
        <w:t xml:space="preserve">Shoals J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3</w:t>
        <w:noBreakHyphen/>
        <w:t xml:space="preserve">Greenwood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34)</w:t>
        <w:noBreakHyphen/>
        <w:t>Ston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35)</w:t>
        <w:noBreakHyphen/>
        <w:t>Merry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36)</w:t>
        <w:noBreakHyphen/>
        <w:t>Lower L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37)</w:t>
        <w:noBreakHyphen/>
        <w:t>Pinec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38)</w:t>
        <w:noBreakHyphen/>
        <w:t>Maxwellton Pik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are as shown on the official map </w:t>
      </w:r>
      <w:r>
        <w:rPr>
          <w:strike/>
        </w:rPr>
        <w:t>P</w:t>
        <w:noBreakHyphen/>
        <w:t>4700</w:t>
      </w:r>
      <w:r>
        <w:rPr/>
        <w:t xml:space="preserve"> </w:t>
      </w:r>
      <w:r>
        <w:rPr>
          <w:u w:val="single"/>
        </w:rPr>
        <w:t>P</w:t>
        <w:noBreakHyphen/>
        <w:t>47</w:t>
        <w:noBreakHyphen/>
        <w:t>05</w:t>
      </w:r>
      <w:r>
        <w:rPr/>
        <w:t xml:space="preserve"> on file with the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w:t>
      </w:r>
      <w:r>
        <w:rPr/>
        <w:t xml:space="preserve"> of the State Budget and Control Board and as shown on </w:t>
      </w:r>
      <w:r>
        <w:rPr>
          <w:strike/>
        </w:rPr>
        <w:t>certified</w:t>
      </w:r>
      <w:r>
        <w:rPr/>
        <w:t xml:space="preserve"> copies provided to the </w:t>
      </w:r>
      <w:r>
        <w:rPr>
          <w:strike/>
        </w:rPr>
        <w:t>State Election Commission and the</w:t>
      </w:r>
      <w:r>
        <w:rPr/>
        <w:t xml:space="preserve"> Greenwood Board of Voter Registration. The official map may not be changed except by act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Greenwood County Election Commission shall designate the polling places of each precin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0:00:00Z</dcterms:created>
  <dc:creator>DKA</dc:creator>
  <dc:description/>
  <dc:language>en-US</dc:language>
  <cp:lastModifiedBy>MC</cp:lastModifiedBy>
  <cp:lastPrinted>2005-05-11T19:59:00Z</cp:lastPrinted>
  <dcterms:modified xsi:type="dcterms:W3CDTF">2005-05-12T0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