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Drummond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11/05--H.</w:t>
        <w:tab/>
        <w:t>[SEC 5/12/05 2: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290, CODE OF LAWS OF SOUTH CAROLINA, 1976, RELATING TO THE DESIGNATION OF VOTING PRECINCTS IN GREENWOOD COUNTY, SO AS TO REVISE AND ADD CERTAIN VOTING PRECINCTS OF GREENWOOD COUNTY AND REDESIGNATE A MAP NUMBER FOR THE MAP ON WHICH LINES OF THESE PRECINCTS ARE DELINEATED</w:t>
      </w:r>
      <w:r>
        <w:rPr>
          <w:b/>
          <w:bCs/>
        </w:rPr>
        <w:t xml:space="preserve"> </w:t>
      </w:r>
      <w:r>
        <w:rPr/>
        <w:t>AND MAINTAINED BY THE OFFICE OF RESEARCH AND STATISTICS OF THE STATE BUDGET AND CONTROL BOARD.</w:t>
      </w:r>
    </w:p>
    <w:p>
      <w:pPr>
        <w:pStyle w:val="Normal"/>
        <w:tabs>
          <w:tab w:val="clear" w:pos="720"/>
          <w:tab w:val="left" w:pos="6993" w:leader="none"/>
        </w:tabs>
        <w:rPr/>
      </w:pPr>
      <w:r>
        <w:rPr/>
        <w:t>Amend Title To Conform</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290 of the 1976 Code, as last amended by Act 30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290.</w:t>
        <w:tab/>
      </w:r>
      <w:r>
        <w:rPr/>
        <w:t>(A)</w:t>
        <w:tab/>
        <w:t xml:space="preserve">In Greenwoo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noBreakHyphen/>
        <w:t xml:space="preserve">Greenwood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noBreakHyphen/>
        <w:t xml:space="preserve">Greenwood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noBreakHyphen/>
        <w:t xml:space="preserve">Greenwood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noBreakHyphen/>
        <w:t xml:space="preserve">Greenwood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w:t>
        <w:noBreakHyphen/>
        <w:t xml:space="preserve">Greenwood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w:t>
        <w:noBreakHyphen/>
        <w:t xml:space="preserve">Greenwood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w:t>
        <w:noBreakHyphen/>
        <w:t xml:space="preserve">Greenwood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w:t>
        <w:noBreakHyphen/>
        <w:t xml:space="preserve">Greenwood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w:t>
        <w:noBreakHyphen/>
        <w:t xml:space="preserve">Gl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w:t>
        <w:noBreakHyphen/>
        <w:t xml:space="preserve">Har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w:t>
        <w:noBreakHyphen/>
        <w:t xml:space="preserve">La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 xml:space="preserve">Ninety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3</w:t>
        <w:noBreakHyphen/>
        <w:t xml:space="preserve">Ninety Six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4</w:t>
        <w:noBreakHyphen/>
        <w:t xml:space="preserve">Ware Sh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5</w:t>
        <w:noBreakHyphen/>
        <w:t xml:space="preserve">Ho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 xml:space="preserve">Cokesb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7</w:t>
        <w:noBreakHyphen/>
        <w:t xml:space="preserve">Corona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8</w:t>
        <w:noBreakHyphen/>
        <w:t xml:space="preserve">Greenwood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w:t>
        <w:noBreakHyphen/>
        <w:t xml:space="preserve">George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 xml:space="preserve">Sand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1</w:t>
        <w:noBreakHyphen/>
        <w:t xml:space="preserve">Call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2</w:t>
        <w:noBreakHyphen/>
        <w:t xml:space="preserve">Brad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3</w:t>
        <w:noBreakHyphen/>
        <w:t xml:space="preserve">Tr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4</w:t>
        <w:noBreakHyphen/>
        <w:t xml:space="preserve">Ep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5</w:t>
        <w:noBreakHyphen/>
        <w:t xml:space="preserve">Verd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6</w:t>
        <w:noBreakHyphen/>
        <w:t xml:space="preserve">New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7</w:t>
        <w:noBreakHyphen/>
        <w:t xml:space="preserve">Emera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 xml:space="preserve">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9</w:t>
        <w:noBreakHyphen/>
        <w:t xml:space="preserve">Emerald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0</w:t>
        <w:noBreakHyphen/>
        <w:t xml:space="preserve">Civic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1</w:t>
        <w:noBreakHyphen/>
        <w:t xml:space="preserve">Ri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2</w:t>
        <w:noBreakHyphen/>
        <w:t xml:space="preserve">Shoals J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3</w:t>
        <w:noBreakHyphen/>
        <w:t xml:space="preserve">Greenwood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34)</w:t>
        <w:noBreakHyphen/>
        <w:t>Ston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35)</w:t>
        <w:noBreakHyphen/>
        <w:t>Merry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36)</w:t>
        <w:noBreakHyphen/>
        <w:t>Lower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37)</w:t>
        <w:noBreakHyphen/>
        <w:t>Pinec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38)</w:t>
        <w:noBreakHyphen/>
        <w:t>Maxwellton Pik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are as shown on the official map </w:t>
      </w:r>
      <w:r>
        <w:rPr>
          <w:strike/>
        </w:rPr>
        <w:t>P</w:t>
        <w:noBreakHyphen/>
        <w:t>4700</w:t>
      </w:r>
      <w:r>
        <w:rPr/>
        <w:t xml:space="preserve"> </w:t>
      </w:r>
      <w:r>
        <w:rPr>
          <w:u w:val="single"/>
        </w:rPr>
        <w:t>P</w:t>
        <w:noBreakHyphen/>
        <w:t>47</w:t>
        <w:noBreakHyphen/>
        <w:t>05</w:t>
      </w:r>
      <w:r>
        <w:rPr/>
        <w:t xml:space="preserve"> on file with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and as shown on </w:t>
      </w:r>
      <w:r>
        <w:rPr>
          <w:strike/>
        </w:rPr>
        <w:t>certified</w:t>
      </w:r>
      <w:r>
        <w:rPr/>
        <w:t xml:space="preserve"> copies provided to the </w:t>
      </w:r>
      <w:r>
        <w:rPr>
          <w:strike/>
        </w:rPr>
        <w:t>State Election Commission and the</w:t>
      </w:r>
      <w:r>
        <w:rPr/>
        <w:t xml:space="preserve"> Greenwood Board of Voter Registration.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reenwood County Election Commission shall designate the polling places of each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26:00Z</dcterms:created>
  <dc:creator>DKA</dc:creator>
  <dc:description/>
  <dc:language>en-US</dc:language>
  <cp:lastModifiedBy>JMK</cp:lastModifiedBy>
  <cp:lastPrinted>2005-05-11T19:59:00Z</cp:lastPrinted>
  <dcterms:modified xsi:type="dcterms:W3CDTF">2005-05-12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