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Sheheen, Anderson, Drummond, Elliott, Ford, Hutto, Land, Lourie, Malloy, Matthews, Patterson, Pinckney, Setzler, Short, William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URGE GEORGE W. BUSH, PRESIDENT OF THE UNITED STATES, TO TAKE SWIFT AND APPROPRIATE ACTION ON VITAL TRADE MATTERS THAT INFLUENCE THE NATION’S AND THE STATE OF SOUTH CAROLINA’S ABILITY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implore President George W. Bush to take quick and immediate action to make changes to all trade agreements and policies to remedy the trade imbalance that currently exists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ident is asked to take any and all necessary steps to save manufacturing jobs for the citizens of our country and for South Carolina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manufacturing sector alone represents the fifth largest economy in the world, surpassing the economy of China in its entirety.  Manufacturing accounts for 11 percent of American jobs and generates over 8 million jobs in other s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outh Carolina, manufacturing is a major employment industry sector, consistently among the top stat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tories are shedding jobs at an alarming rate.  Factories employed 265,200 people in February, down 1,000 from January and 1,500 fewer than one year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ufacturing industries provide approximately nineteen percent of all jobs in South Carolina.  One in five South Carolinians is employed in the manufactur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rich and diverse manufacturing economy producing high</w:t>
        <w:noBreakHyphen/>
        <w:t xml:space="preserve">tech electronics, software, plastics, cars, boats, and textiles.  Machinery, vehicles, electronic machinery, plastics, and rubber rank among our largest exp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the state’s unemployment rate was 7 percent making it the fifth highest in the nation, and the latest figures show South Carolina’s unemployment rate is the third worst in the nation at 7.1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jobless rate has persisted higher than the United States rate since the recession ended three years ago.  The current national rate is 5.4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ively requests that President George W. Bush take note of the concerns of South Carolina’s leaders and citizens and act to increase exports and level the international playing field for the benefit of United States manufacturing as a whole, our great nati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George W. Bush, President of the United States, to take swift and appropriate action on vital trade matters that influence the nation’s and the State of South Carolina’s ability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6:00Z</dcterms:created>
  <dc:creator>JMK</dc:creator>
  <dc:description/>
  <dc:language>en-US</dc:language>
  <cp:lastModifiedBy>JMK</cp:lastModifiedBy>
  <cp:lastPrinted>1998-09-14T12:33:00Z</cp:lastPrinted>
  <dcterms:modified xsi:type="dcterms:W3CDTF">2005-04-20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