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NEWBERR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84) to amend Section 7-7-420, as amended, Code of Laws of South Carolina, 1976, relating to the designation of voting precincts in Newbe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TON J. McLEO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w:t>
      </w:r>
      <w:r>
        <w:rPr>
          <w:b/>
          <w:bCs/>
        </w:rPr>
        <w:t xml:space="preserve"> </w:t>
      </w:r>
      <w:r>
        <w:rPr/>
        <w:t>AND MAINTAINED BY THE OFFICE OF RESEARCH AND STATISTICS OF THE STATE BUDGET AND CONTROL BOARD.</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420 of the 1976 Code, as last amended by Act 35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420.</w:t>
        <w:tab/>
      </w:r>
      <w:r>
        <w:rPr/>
        <w:t>(A)</w:t>
        <w:tab/>
        <w:t xml:space="preserve">In Newbe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w:t>
        <w:noBreakHyphen/>
        <w:t xml:space="preserve">E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p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t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l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ards</w:t>
        <w:noBreakHyphen/>
        <w:t xml:space="preserve">Jal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b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Bethel</w:t>
        <w:noBreakHyphen/>
        <w:t xml:space="preserve">Garm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solidated Number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ewberry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ma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sp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hillips</w:t>
        <w:noBreakHyphen/>
        <w:t xml:space="preserve">Jolly 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in Newberry County are as shown on the official map prepared by and on file with the Offic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71</w:t>
        <w:noBreakHyphen/>
        <w:t>02</w:t>
      </w:r>
      <w:r>
        <w:rPr/>
        <w:t xml:space="preserve"> </w:t>
      </w:r>
      <w:r>
        <w:rPr>
          <w:u w:val="single"/>
        </w:rPr>
        <w:t>P</w:t>
        <w:noBreakHyphen/>
        <w:t>71</w:t>
        <w:noBreakHyphen/>
        <w:t>05</w:t>
      </w:r>
      <w:r>
        <w:rPr/>
        <w:t xml:space="preserve"> and as shown on </w:t>
      </w:r>
      <w:r>
        <w:rPr>
          <w:strike/>
        </w:rPr>
        <w:t>certified</w:t>
      </w:r>
      <w:r>
        <w:rPr/>
        <w:t xml:space="preserve"> copies of the official map provided by the office to the State Election Commission and the Newberry County Registration and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Newberry County Registration and Election Commission subject to the approval of the majority of the Newberr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59:00Z</dcterms:created>
  <dc:creator>DKA</dc:creator>
  <dc:description/>
  <dc:language>en-US</dc:language>
  <cp:lastModifiedBy>agh</cp:lastModifiedBy>
  <cp:lastPrinted>2005-04-20T12:37:00Z</cp:lastPrinted>
  <dcterms:modified xsi:type="dcterms:W3CDTF">2005-05-10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