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Florence County School District 4 (the school district) presently has a general obligation indebtedness limit under Article X, Section 15 of the South Carolina Constitution (the debt limit) of not less than one million fifty thousand dollars, and that there is currently chargeable against the school district’s debt limit general obligation indebtedness in the amount of one hundred twenty</w:t>
        <w:noBreakHyphen/>
        <w:t>five thousand dollars.  The school district may therefore issue general obligations indebtedness in an amount not more than nine hundred twenty</w:t>
        <w:noBreakHyphen/>
        <w:t>five thousand dollars without holding a referendum 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also finds that, due to reductions in appropriations from the State of South Carolina beginning in fiscal year 2000</w:t>
        <w:noBreakHyphen/>
        <w:t>2001, the school district has been required to spend down its previous fund balance in order to balance its annual budget, and the school district anticipates a further deficit for fiscal year 2005</w:t>
        <w:noBreakHyphen/>
        <w:t>2006.  In order to restore its prior fund balance, to provide needed operating monies for fiscal year 2005</w:t>
        <w:noBreakHyphen/>
        <w:t>2006 and subsequent fiscal years, and to reduce the millage levy that would otherwise be required for fiscal year 2005</w:t>
        <w:noBreakHyphen/>
        <w:t>2006, the school district wishes to use its available debt limit to issue not exceeding nine hundred thousand dollars in general obligation bonds, the proceeds of which shall be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 of paying the amount of the revenue deficit described in Section 1, the board of trustees of the school district may issue and sell general obligation bonds of the school district, without the necessity of holding an election, in an amount not to exceed ni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 more than three hundred thousand dollars of these bonds of the total bond authorization of nine hundred thousand dollars may be issued in any one year.  The bonds must be dated prior to September first of the year of issuance, and must mature in ten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s must be issued with a provision permitting its prepayment prior to its stated maturity at par and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s must be in the form of fully registered bonds upon conditions as the board of trustees of the school distric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nds must be made payable at places, within or without the State, as the board of trustees of the school district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bonds must bear interest at a rate prescribed by the board of trustee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s must be in a denomination or denominations and executed in a manner, as the board of trustees of the school district shall provide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sold at a price of not less than par and accrued interest to the date of its delivery.  The bonds may be sold at public sale pursuant to Section 59</w:t>
        <w:noBreakHyphen/>
        <w:t>71</w:t>
        <w:noBreakHyphen/>
        <w:t>130 of the 1976 Code or at private sale and without advertisement if, not less than seven days prior to its delivery, notice of intention to sell the bonds at private sale is given by publication in a newspaper of general circulation in the school district.  The notice must set forth the purchasers, the purchase price, interest rate, and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s the full faith, credit, and taxing power of the school district is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and interest of the bonds must have the tax</w:t>
        <w:noBreakHyphen/>
        <w:t>exempt status prescribed by Section 12</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s issued under the provisions of this act must be paid to the Treasurer of Florence County and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the authorizations conferred by this act upon the board of trustees of the school district are in addition to all other powers and authorizations previously vested in the board of trustees of the school district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affect the issuance of the bonds authorized in this act, nor is the board of trustees of the school district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3:00Z</dcterms:created>
  <dc:creator>JMK</dc:creator>
  <dc:description/>
  <dc:language>en-US</dc:language>
  <cp:lastModifiedBy>JMK</cp:lastModifiedBy>
  <cp:lastPrinted>2005-04-21T15:48:00Z</cp:lastPrinted>
  <dcterms:modified xsi:type="dcterms:W3CDTF">2005-04-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