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PROCLAIM MAY 7, 2005, AS “CHARLESTON RIFLE CLUB DAY” IN THE STATE OF SOUTH CAROLINA BASED ON THE CLUB’S ONE HUNDRED</w:t>
        <w:noBreakHyphen/>
        <w:t>FIFTY YEAR HISTORY OF IMPROVING THE COMMUNITY AND CELEBRATING FELLOW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rleston Rifle Club began in May of 1855 as the German Sharpshooters Club where it first held a social gathering in the northern part of the City of Charleston featuring competition in mark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rleston Rifle Club is a non</w:t>
        <w:noBreakHyphen/>
        <w:t>profit private club dedicated to the betterment of the community and the joys of fellow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Charleston Rifle Club supports the local community by contributing to charitable organizations, including the March of Dimes, and by having an annual March of Dimes Bowling Tournament which has been held every year since 1949 and is the longest running event of its kind, and which raised over nine thousand five hundred dollars in 2005 to fight birth defec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Charleston Rifle Club also supports the local community by having members of the Club contribute their time every year to the Carolina Children’s Charity teleth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dies’ Auxiliary of the Charleston Rifle Club endows five academic scholarships every year that are awarded to deserving students seeking higher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rleston Rifle Club will begin a celebration of its 150</w:t>
      </w:r>
      <w:r>
        <w:rPr>
          <w:vertAlign w:val="superscript"/>
        </w:rPr>
        <w:t>th</w:t>
      </w:r>
      <w:r>
        <w:rPr/>
        <w:t xml:space="preserve"> Anniversary on May 7, 2005, at Ashley Park in the City of Charleston, South Carolina, and will continue the celebration with events held throughout the month of May at the Park.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wish to proclaim the May 7, 2005, as “Charleston Rifle Club Day” in the State of South Carolina based on the club’s long history of improving the community and celebrating fellow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Charleston Rifle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4:30:00Z</dcterms:created>
  <dc:creator>Phil Lenski</dc:creator>
  <dc:description/>
  <dc:language>en-US</dc:language>
  <cp:lastModifiedBy>nsc</cp:lastModifiedBy>
  <cp:lastPrinted>2005-04-25T14:29:00Z</cp:lastPrinted>
  <dcterms:modified xsi:type="dcterms:W3CDTF">2005-04-26T14: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