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ARTICLE 11, CHAPTER 36 OF TITLE 12 SO AS TO IMPOSE AN ADDITIONAL TWO PERCENT STATEWIDE SALES, USE AND CASUAL EXCISE TAX EQUAL TO TWO PERCENT GROSS PROCEEDS OF SALES, EXEMPTING FROM THIS ADDITIONAL TAX ITEMS OF PREPARED FOOD WHICH MAY BE PURCHASED WITH UNITED STATES DEPARTMENT OF AGRICULTURE FOOD COUPONS; BY ADDING SECTION 11</w:t>
        <w:noBreakHyphen/>
        <w:t>11</w:t>
        <w:noBreakHyphen/>
        <w:t>155 SO AS TO ESTABLISH A SEPARATE FUND IN THE STATE TREASURY STYLED THE SCHOOL TAX MILLAGE EXEMPTION TRUST FUND TO RECEIVE THE REVENUES OF THE SALES TAX ADDED BY THIS ACT; BY ADDING 12</w:t>
        <w:noBreakHyphen/>
        <w:t>37</w:t>
        <w:noBreakHyphen/>
        <w:t>253 SO AS TO EXEMPT OWNER</w:t>
        <w:noBreakHyphen/>
        <w:t>OCCUPIED RESIDENTIAL PROPERTY FROM PROPERTY TAXES IMPOSED FOR SCHOOL OPERATIONS AND TO REIMBURSE SCHOOL DISTRICTS FOR THE TAXES NOT COLLECTED BECAUSE OF THIS EXEMPTION FROM THE SCHOOL TAX MILLAGE TRUST FUND AND TO ALLOW A CREDIT AGAINST SCHOOL OPERATING TAXES FOR ALL OTHER REAL PROPERTY FROM REVENUES IN THE TRUST FUND IN EXCESS OF THE AMOUNT NECESSARY TO PAY THE EXEMPTION REIMBURSEMENT; BY ADDING SECTION 12</w:t>
        <w:noBreakHyphen/>
        <w:t>37</w:t>
        <w:noBreakHyphen/>
        <w:t>223 SO AS TO EXEMPT A SUFFICIENT AMOUNT OF FAIR MARKET VALUE OF ALL REAL PROPERTY IN A COUNTY SUFFICIENT TO LIMIT TO ONE PERCENT ANY ANNUAL INCREASE IN PROPERTY TAXES AND TO PROVIDE THOSE CIRCUMSTANCES IN WHICH THIS EXEMPTION DOES NOT APPLY; BY REPEALING SECTION 12</w:t>
        <w:noBreakHyphen/>
        <w:t>27</w:t>
        <w:noBreakHyphen/>
        <w:t>223A, RELATING TO A LOCAL OPTION PROPERTY TAX EXEMPTION; AND BY AMENDING SECTION 11</w:t>
        <w:noBreakHyphen/>
        <w:t>27</w:t>
        <w:noBreakHyphen/>
        <w:t>110, AS AMENDED, RELATING TO THE APPLICATION OF THE CONSTITUTIONAL LIMIT ON THE ISSUE OF BONDED INDEBTEDNESS WITHOUT A REFERENDUM, SO AS TO IMPUTE TO A SCHOOL DISTRICT DEBT INCURRED BY A PRIVATE ENTITY IN CONNECTION WITH THE DISTRICT ACQUIRING NEW OR RENOVATED FACILITIES BY MEANS OF A BES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but this tax does not apply to 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for property classified for property tax purposes pursuant to Section 12</w:t>
        <w:noBreakHyphen/>
        <w:t>43</w:t>
        <w:noBreakHyphen/>
        <w:t>220(c),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in an amount equal to the taxes not collected because of the exemption allowed by this section.  These reimbursements and the payments made to school districts pursuant to subsection (E) of this section are under the administration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mounts in the School Trust Fund in excess of the amounts necessary to pay the reimbursements required pursuant to subsection (B) of this section must be distributed to school districts in the proportions that the assessed value of real property in the school district is of the total of such assessed value statewide.  All real property not exempt from property tax millage pursuant to subsection (A) of this section is allowed a credit against those property taxes to which the exemption allowed pursuant to subsection (A) of this section calculated in the manner provided in Section 4</w:t>
        <w:noBreakHyphen/>
        <w:t>10</w:t>
        <w:noBreakHyphen/>
        <w:t>40(B),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all real property, however classified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annually from property tax an amount of fair market value of each parcel of real property located in the county sufficient to limit to one percent the increase in the total property tax due on that parcel of real property for the property tax year over the total property tax on that parcel for the prior property tax year.  The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ax increase resulting from value attributable to property or improvements not previously taxed, such as new construction, and for renovation of existing structures and tax increase resulting from a change in classification or us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es on real property transferred after the year in which the most recent countywide equalization program was implemented pursuant to Section 12</w:t>
        <w:noBreakHyphen/>
        <w:t>43</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 or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27</w:t>
        <w:noBreakHyphen/>
        <w:t>110 of the 1976 Code, as last amended by Act 89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a school district acquires an asset using what is commonly referred to as a BEST plan, all debt incurred by the private entity in connection with the BEST Plan for that school district is imputed to the school district and must be added to the school district’s limited bonded indebtedness for purposes of calculating the school district’s total bonded indebtedness and the applicable referendu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5, and for purposes of the tax exemption and tax credit allowe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0:00Z</dcterms:created>
  <dc:creator>JMK</dc:creator>
  <dc:description/>
  <dc:language>en-US</dc:language>
  <cp:lastModifiedBy>nsc</cp:lastModifiedBy>
  <cp:lastPrinted>2005-04-25T11:45:00Z</cp:lastPrinted>
  <dcterms:modified xsi:type="dcterms:W3CDTF">2005-04-26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