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w:t>
        <w:noBreakHyphen/>
        <w:t>21</w:t>
        <w:noBreakHyphen/>
        <w:t>990, AS AMENDED, RELATING TO THE RESTORATION OF THE CIVIL RIGHTS OF A PERSON WHO RECEIVES A PARDON, SO AS TO PROVIDE THAT A PARDON DOES NOT ALLOW A PERSON TO BECOME A CERTIFIED LAW ENFORCEMENT OFFICER UNDER CERTAIN CIRCUMSTANCES; AND TO AMEND SECTION 24</w:t>
        <w:noBreakHyphen/>
        <w:t>21</w:t>
        <w:noBreakHyphen/>
        <w:t>1000, RELATING TO A CERTIFICATE OF PARDON ISSUED TO A PERSON WHO IS GRANTED A PARDON, SO AS TO PROVIDE THAT CERTAIN PARDONED CRIMES AND CONVICTIONS MAY BE USED TO ENHANCE CERTAIN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23</w:t>
        <w:noBreakHyphen/>
        <w:t>6</w:t>
        <w:noBreakHyphen/>
        <w:t>440(B)(4) and (B)(5) of the 1976 Code, as last amended by Act 505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satisfactory to the director that the candidate is a person of good character.  This evidence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ion by the candidate’s employer that a background investigation has been conducted and the employer is of the opinion that the candidate is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satisfactory to the director that a local credit check has been made with favor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satisfactory to the director that the candidate’s fingerprint record as received from the Federal Bureau of Investigation and South Carolina Law Enforcement Division indicates no record of felony convictions</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21</w:t>
        <w:noBreakHyphen/>
        <w:t>990 of the 1976 Code, as last amended by Act 10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990.</w:t>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ist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on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w:t>
        <w:noBreakHyphen/>
        <w:t>6</w:t>
        <w:noBreakHyphen/>
        <w:t>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stify without having the fact of his conviction introduced for impeachment purposes to the extent provided by Rule 609(c) of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 have his testimony excluded in a legal proceeding if convicted of per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r>
      <w:r>
        <w:rPr>
          <w:u w:val="single"/>
        </w:rPr>
        <w:t>(A)</w:t>
      </w:r>
      <w:r>
        <w:rPr/>
        <w:tab/>
        <w:t xml:space="preserve">For those applicants to be granted a pardon, a certificate of pardon shall be issued by the </w:t>
      </w:r>
      <w:r>
        <w:rPr>
          <w:strike/>
        </w:rPr>
        <w:t>Board</w:t>
      </w:r>
      <w:r>
        <w:rPr/>
        <w:t xml:space="preserve"> </w:t>
      </w:r>
      <w:r>
        <w:rPr>
          <w:u w:val="single"/>
        </w:rPr>
        <w:t>board</w:t>
      </w:r>
      <w:r>
        <w:rPr/>
        <w:t xml:space="preserve"> stating that the individual is absolved from all legal consequences of his crime and conviction, </w:t>
      </w:r>
      <w:r>
        <w:rPr>
          <w:u w:val="single"/>
        </w:rPr>
        <w:t>except as provided in subsection (B),</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doned conviction may be used to enhance a subsequent offense where otherwise allowed by law, unless the pardon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3:00Z</dcterms:created>
  <dc:creator>SWB</dc:creator>
  <dc:description/>
  <dc:language>en-US</dc:language>
  <cp:lastModifiedBy>nsc</cp:lastModifiedBy>
  <cp:lastPrinted>2004-12-08T09:16:00Z</cp:lastPrinted>
  <dcterms:modified xsi:type="dcterms:W3CDTF">2004-12-08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