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16</w:t>
        <w:noBreakHyphen/>
        <w:t>17</w:t>
        <w:noBreakHyphen/>
        <w:t>447 SO AS TO PROVIDE THAT NO PERSON IN ANY DOCUMENT DELIVERED TO A CONSUMER BY MAIL OR OTHER FORM OF DELIVERY SOLICITING THE SALE OF SOME TYPE OF SERVICE OR PRODUCT MAY USE A DERIVATION OF THE NAME OF A STATE OR LOCAL GOVERNMENTAL ENTITY IN THE DOCUMENT WHICH A REASONABLE PERSON WOULD ASSUME IS AN OFFICIAL DOCUMENT FROM THAT GOVERNMENTAL ENTITY REQUIRING ACTION ON THE CONSUMER’S PART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447.</w:t>
        <w:tab/>
        <w:t>No person in any document delivered to a consumer by mail or other form of delivery soliciting the sale of some type of service or product may use a derivation of the name of a state or local governmental entity in the document which a reasonable person would assume is an official document from that governmental entity requiring action on the consumer’s pa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ny person delivering such a document to a consumer is guilty of a misdemeanor and, upon conviction, must be fined not more than two hundred dollars or imprisoned for not more than thirty days.  Each violation constitute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1:00Z</dcterms:created>
  <dc:creator>JMK</dc:creator>
  <dc:description/>
  <dc:language>en-US</dc:language>
  <cp:lastModifiedBy>nsc</cp:lastModifiedBy>
  <cp:lastPrinted>2005-04-21T10:27:00Z</cp:lastPrinted>
  <dcterms:modified xsi:type="dcterms:W3CDTF">2005-04-26T14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