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2) to amend the Code of Laws of South Carolina, 1976, by adding Section 38</w:t>
        <w:noBreakHyphen/>
        <w:t>90</w:t>
        <w:noBreakHyphen/>
        <w:t>485 so as to provide that the creation of a protected cell does not cre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w:t>
        <w:noBreakHyphen/>
        <w:t>13</w:t>
        <w:noBreakHyphen/>
        <w:t>400(A), SECTION 3, page 7, line 42, by deleting /</w:t>
      </w:r>
      <w:r>
        <w:rPr>
          <w:u w:val="single"/>
        </w:rPr>
        <w:t>2005</w:t>
      </w:r>
      <w:r>
        <w:rPr/>
        <w:t xml:space="preserve">/ and inserting / </w:t>
      </w:r>
      <w:r>
        <w:rPr>
          <w:u w:val="single"/>
        </w:rPr>
        <w:t>20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13</w:t>
        <w:noBreakHyphen/>
        <w:t>40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page 11, subsection (F) of Section 38-71-880 as contained in SECTION 6, by deleting on line 22 / </w:t>
      </w:r>
      <w:r>
        <w:rPr>
          <w:u w:val="single"/>
        </w:rPr>
        <w:t>2005</w:t>
      </w:r>
      <w:r>
        <w:rPr/>
        <w:t xml:space="preserve"> / and inserting / </w:t>
      </w:r>
      <w:r>
        <w:rPr>
          <w:u w:val="single"/>
        </w:rPr>
        <w:t>20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71-880(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by deleting SECTION 1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15 and line 33, by striking in its entirety Section 38</w:t>
        <w:noBreakHyphen/>
        <w:t>77</w:t>
        <w:noBreakHyphen/>
        <w:t>580(A) as contained in SECTION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w:t>
        <w:noBreakHyphen/>
        <w:t>90</w:t>
        <w:noBreakHyphen/>
        <w:t xml:space="preserve">40(C), SECTION 16, page 18, by inserting after / any / on line 34 / </w:t>
      </w:r>
      <w:r>
        <w:rPr>
          <w:u w:val="single"/>
        </w:rPr>
        <w:t>policy, assume any liability, or otherwise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90</w:t>
        <w:noBreakHyphen/>
        <w:t>4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 xml:space="preserve">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w:t>
        <w:noBreakHyphen/>
        <w:t>90</w:t>
        <w:noBreakHyphen/>
        <w:t xml:space="preserve">50(C), SECTION 17, page 21, by inserting after / any / on line 9 / </w:t>
      </w:r>
      <w:r>
        <w:rPr>
          <w:u w:val="single"/>
        </w:rPr>
        <w:t>policy, assume any liability, or otherwise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90</w:t>
        <w:noBreakHyphen/>
        <w:t>5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0, by deleting SECTIONS 30 and 31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impact on the general fund or federal fund expenditures.  Other fund expenditures would be adjusted to reflect changes in generated revenue pursuant to amendments in sections 19 and 20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indicate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4"/>
        </w:rPr>
        <w:tab/>
      </w:r>
      <w:r>
        <w:rPr>
          <w:bCs/>
          <w:szCs w:val="24"/>
        </w:rPr>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bCs/>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shift $210,000 in insurance premium tax revenues, which previously were allocated to the state general fund, to the Captive Insurance Regulatory and Supervision Fund within DOI in FY 2006-07.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is bill makes changes to administrative and regulatory provisions of certain insurers operating in this state, particularly Special Purpose Financial Captives (SPFC’s).  Section 19 would limit the premium tax due for direct and assumed reinsurance lines under §38-90-140(C) to a total of $100,000, as a combined maximum for both insurance lines.  Currently, the maximum tax is capped at $100,000 for either line.  According to DOI records, to date no captive has approached the base tax level of $100,000 for a separate line.  This change would therefore have minimal negative impact in FY 2006-07.  Section 20 amends §38-90-175(A), so as to double the current 10% share of Insurance Tax proceeds from SPFC’s now retained by DOI to a level of 20%.  The balance of proceeds goes to the state general fund.  Based on recent tax yields, the current estimate of $210,000 to be retained by DOI in FY 2006-07 would be doubled to a level of $420,000.  Conversely, that proportion of Insurance Tax revenue allocated to the general fund would be reduced by an offsetting $21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5,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5</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30 of the 1976 Code is amended by adding at the e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Instead of recoupment, the governing board of the Reinsurance Facility may declare an assessment of all insurers writing private passenger automobile insurance based upon their proportionate share of written premium for private passenger automobile liability insurance as reported to the Department of Insurance in the most recent year available.  This assessment is subject to prior approval by the director of the department.  Notice of this assessment and the amount of the assessment must be provided to insurers at lease one year before the assessment is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9.</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0.</w:t>
        <w:tab/>
        <w:t>Section 30 of Act 154 of 1997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0.</w:t>
        <w:tab/>
        <w:t xml:space="preserve">Article 5 of Chapter 77, Title 38 of the 1976 Code is repealed effective January 1, </w:t>
      </w:r>
      <w:r>
        <w:rPr>
          <w:strike/>
        </w:rPr>
        <w:t>2006</w:t>
      </w:r>
      <w:r>
        <w:rPr/>
        <w:t xml:space="preserve"> </w:t>
      </w:r>
      <w:r>
        <w:rPr>
          <w:u w:val="single"/>
        </w:rPr>
        <w:t>201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1.</w:t>
        <w:tab/>
        <w:t>Section 7B of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is section takes effect Ma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04:00Z</dcterms:created>
  <dc:creator>DKA</dc:creator>
  <dc:description/>
  <dc:language>en-US</dc:language>
  <cp:lastModifiedBy>MC</cp:lastModifiedBy>
  <cp:lastPrinted>2006-03-08T18:03:00Z</cp:lastPrinted>
  <dcterms:modified xsi:type="dcterms:W3CDTF">2006-03-08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