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SCHOOL TAX MILLAGE EXEMPTION TRUST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IMPOSED FOR SCHOOLS, TO EXEMPT TWENTY PERCENT OF THE FAIR MARKET VALUE OF COMMERCIAL REAL PROPERTY FROM PROPERTY TAXES IMPOSED FOR SCHOOLS, TO PROVIDE FOR THE REIMBURSEMENT OF POLITICAL SUBDIVISIONS OF THE STATE AND SCHOOL DISTRICT FROM THE SCHOOL TAX MILLAGE EXEMPTION TRUST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BY ADDING SECTION 12-37-223 SO AS TO EXEMPT A SUFFICIENT AMOUNT OF FAIR MARKET VALUE OF ALL REAL PROPERTY IN A COUNTY SUFFICIENT TO LIMIT TO ONE PERCENT ANY ANNUAL INCREASE IN PROPERTY TAXES AND TO PROVIDE THOSE CIRCUMSTANCES IN WHICH THIS EXEMPTION DOES NOT APPLY; AND BY REPEALING SECTION 12</w:t>
        <w:noBreakHyphen/>
        <w:t>37</w:t>
        <w:noBreakHyphen/>
        <w:t>223A, RELATING TO A LOCAL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School Tax Millage Exemption Trust Fund’ (the School Millage Fund).  The Board of Economic Advisors shall account for the School Millage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Millage Fund at the end of a fiscal year must remain in the School Millag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Millage Fund must be credited to the School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School Millage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all real property classified for purposes of the property tax pursuant to items (c) and (e) of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annually from property tax an amount of fair market value of each parcel of real property located in the county sufficient to limit to one percent the increase in the total property tax due on that parcel of real property for the property tax year over the total property tax on that parcel for the prior property tax year.  The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x increase resulting from value attributable to property or improvements not previously taxed, such as new construction, and for renovation of existing structures and tax increases resulting from a change in classification or us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es on real property transferred in the prec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930, at current fair market value as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osing attorney involved in a real estate transfer shall provide the following notice to the buyer or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general effective date of this act, this section takes effect upon approval of this act by the Governor and applies for property tax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and the exemptions allow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5:00Z</dcterms:created>
  <dc:creator>JMK</dc:creator>
  <dc:description/>
  <dc:language>en-US</dc:language>
  <cp:lastModifiedBy>nsc</cp:lastModifiedBy>
  <cp:lastPrinted>2005-04-26T12:02:00Z</cp:lastPrinted>
  <dcterms:modified xsi:type="dcterms:W3CDTF">2005-04-2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