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Thomas, Knotts, Richardson, Bryant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A.</w:t>
        <w:tab/>
        <w:t>(A)</w:t>
        <w:tab/>
        <w:t>For purposes of this section, ‘real property’ means owner</w:t>
        <w:noBreakHyphen/>
        <w:t>occupied residential real property eligible for the four</w:t>
        <w:noBreakHyphen/>
        <w:t>percent assessment ratio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xempted from property tax an amount of fair market value of real property located in the county sufficient to eliminate any increase in fair market value attributable to a countywide appraisal, reassessment, and equalization program conducted after December 31, 2006.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renovation of existing structures, or infrastructure improvements affecting the real property including road, water, and sew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al property transferred after the implementation of the values determined in the most recent countywide equalization and reassessment program conducted on or before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2), the exemption provided in subsection (B) applies to real property which has been transferred in a transfer not subject to income tax pursuant to a gift or inheritance and transfers between spouses or incident to divorce.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E), 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reassessment, and equalization programs.  When real property is transferred such that the real property is no longer eligible for the exemption provided for in subsection (B), the real property is subject to being taxed in the tax year following the transfer at its current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air market value of the property shall reflect from year to year beginning in 2007 an inflationary increase or reduction not to exceed two percent for any given year to the extent of the increase or decrease in the average of the twelve monthly consumer price indexes for the most recent twelve</w:t>
        <w:noBreakHyphen/>
        <w:t>month period consisting of January through December of the preceding calendar year, and also may be reduced to reflect substantial damage, destruction, or other factors causing a decline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by law may also provide that under appropriate circumstances and pursuant to definitions and procedures established by law, any person over the age of sixty</w:t>
        <w:noBreakHyphen/>
        <w:t>five years or totally and permanently disabled who resides in property that is eligible for the exemption provided by this section may transfer the fair market value of the property entitled to exemption, with any adjustments authorized, to any replacement dwelling of equal or lesser value located within the same county and purchased or newly constructed by that person as hi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07:00Z</dcterms:created>
  <dc:creator>JMK</dc:creator>
  <dc:description/>
  <dc:language>en-US</dc:language>
  <cp:lastModifiedBy>MC</cp:lastModifiedBy>
  <cp:lastPrinted>2005-05-18T22:06:00Z</cp:lastPrinted>
  <dcterms:modified xsi:type="dcterms:W3CDTF">2005-05-19T0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