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ego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2/06--S.</w:t>
        <w:tab/>
        <w:t>[SEC 3/3/06 12:10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7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798) to amend Section 41-1-85, as amended, Code of Laws of South Carolina, 1976, relating to the prohibition of using tobacco products outside of the workplac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LENN F. McCONNELL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1</w:t>
        <w:noBreakHyphen/>
        <w:t>1</w:t>
        <w:noBreakHyphen/>
        <w:t>85, AS AMENDED, CODE OF LAWS OF SOUTH CAROLINA, 1976, RELATING TO THE PROHIBITION OF USING TOBACCO PRODUCTS OUTSIDE OF THE WORKPLACE AS THE BASIS FOR TAKING A PERSONNEL ACTION AGAINST AN EMPLOYEE, SO AS TO AUTHORIZE AN EMPLOYER TO ADVERTISE FOR NONSMOKER EMPLOYEES AND DESIGNATE IN HIS ADVERTISEMENT THAT THE WORKPLACE IS A NONSMOKING ENVIRON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1</w:t>
        <w:noBreakHyphen/>
        <w:t>1</w:t>
        <w:noBreakHyphen/>
        <w:t>85 of the 1976 Code, as last amended by Act 593 of 199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1</w:t>
        <w:noBreakHyphen/>
        <w:t>1</w:t>
        <w:noBreakHyphen/>
        <w:t>85.</w:t>
        <w:tab/>
      </w:r>
      <w:r>
        <w:rPr>
          <w:u w:val="single"/>
        </w:rPr>
        <w:t>(A)</w:t>
      </w:r>
      <w:r>
        <w:rPr/>
        <w:tab/>
        <w:t>The use of tobacco products outside the workplace must not be the basis of personnel action, including, but not limited to, employment, termination, demotion, or promotion of an employ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n employer may advertise for nonsmoker employees and designate in his advertisement that the workplace is a nonsmoking environmen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7:10:00Z</dcterms:created>
  <dc:creator>DKA</dc:creator>
  <dc:description/>
  <dc:language>en-US</dc:language>
  <cp:lastModifiedBy>AMH</cp:lastModifiedBy>
  <cp:lastPrinted>2005-04-25T11:10:00Z</cp:lastPrinted>
  <dcterms:modified xsi:type="dcterms:W3CDTF">2006-03-03T17:1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