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SECTION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10 of the 1976 Code, as amended by Act 283 of 1998,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atapulting amusement ride’ means an amusement ride whereby a person, or persons, riding in a safety car, or other suitable safety device, is attached to wire ropes or cables that may be attached to springs or other devices similar in design or use which are engineered to simulate bungee catapulting or reverse bungee jumping as defined in Section 52</w:t>
        <w:noBreakHyphen/>
        <w:t>19</w:t>
        <w:noBreakHyphen/>
        <w:t>50(5) whereby a person or passenger is released from a fixed position, thus catapulting or otherwise launching the jumper or passenger into the air or toward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8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160.</w:t>
        <w:tab/>
        <w:t>(A)</w:t>
        <w:tab/>
        <w:t>A catapulting amusement ride must meet the following requirements before the Department of Labor, Licensing and Regulation may issu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ide must have been in operation in another state or country for more than five years in order to compile a safety record that must be revi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de must have an exemplary safety record 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ide must have cables or wire ropes attached to the safety car in at least fou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ide may not incorporate or use bungee cords anywhere within the design of the 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t no time may a safety car or other suitable safety device be attached directly to a spring which is stretched or elongated in the manner of a bungee cord from the top of a tower or fixed position above the safety car or other suitabl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deny a permit for a catapulting amusement ride if one or more of the requirements in subsection (A)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2</w:t>
        <w:noBreakHyphen/>
        <w:t>19</w:t>
        <w:noBreakHyphen/>
        <w:t>20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2</w:t>
        <w:noBreakHyphen/>
        <w:t>19</w:t>
        <w:noBreakHyphen/>
        <w:t>20.</w:t>
        <w:tab/>
        <w:t>(A)</w:t>
        <w:tab/>
        <w:t>For purposes of this chapter, the term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t>
      </w:r>
      <w:r>
        <w:rPr>
          <w:strike/>
        </w:rPr>
        <w:t>or wire rope or cable or springs or other devices similar in design or use</w:t>
      </w:r>
      <w:r>
        <w:rPr/>
        <w:t xml:space="preserve">, whereby the cord, </w:t>
      </w:r>
      <w:r>
        <w:rPr>
          <w:strike/>
        </w:rPr>
        <w:t>wire rope, cable, spring, or other device similar in design or use</w:t>
      </w:r>
      <w:r>
        <w:rPr/>
        <w:t xml:space="preserve"> stops the fall, lengthens and shortens, allows the person to bounce up and down, and is intended to finally bring the person to a stop at a point above the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bungee operation must be considered a new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2</w:t>
        <w:noBreakHyphen/>
        <w:t>19</w:t>
        <w:noBreakHyphen/>
        <w:t>50(5)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Bungee catapulting’ or ‘reverse bungee jumping’ means the sport, activity, or practice whereby a person </w:t>
      </w:r>
      <w:r>
        <w:rPr>
          <w:u w:val="single"/>
        </w:rPr>
        <w:t>or safety car</w:t>
      </w:r>
      <w:r>
        <w:rPr/>
        <w:t xml:space="preserve"> is </w:t>
      </w:r>
      <w:r>
        <w:rPr>
          <w:u w:val="single"/>
        </w:rPr>
        <w:t>either</w:t>
      </w:r>
      <w:r>
        <w:rPr/>
        <w:t xml:space="preserve"> attached to a </w:t>
      </w:r>
      <w:r>
        <w:rPr>
          <w:u w:val="single"/>
        </w:rPr>
        <w:t>single</w:t>
      </w:r>
      <w:r>
        <w:rPr/>
        <w:t xml:space="preserve"> bungee cord </w:t>
      </w:r>
      <w:r>
        <w:rPr>
          <w:strike/>
        </w:rPr>
        <w:t>or wire rope or cable or springs or other devices similar in design or use which</w:t>
      </w:r>
      <w:r>
        <w:rPr/>
        <w:t xml:space="preserve"> </w:t>
      </w:r>
      <w:r>
        <w:rPr>
          <w:u w:val="single"/>
        </w:rPr>
        <w:t>or to more than one bungee cord, or to a wire rope or cable or spring that is in any manner attached to a bungee cord whereby the bungee cord</w:t>
      </w:r>
      <w:r>
        <w:rPr/>
        <w:t xml:space="preserve"> is stretched and then released, thus catapulting or otherwise launching the jumper or passenger into the air from a fixed position. Bungee catapulting is prohibi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12:00Z</dcterms:created>
  <dc:creator>NBD</dc:creator>
  <dc:description/>
  <dc:language>en-US</dc:language>
  <cp:lastModifiedBy>JMK</cp:lastModifiedBy>
  <cp:lastPrinted>2005-04-27T15:21:00Z</cp:lastPrinted>
  <dcterms:modified xsi:type="dcterms:W3CDTF">2005-05-03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