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titletop"/>
      <w:bookmarkEnd w:id="1"/>
      <w:r>
        <w:rPr>
          <w:rFonts w:cs="Arial"/>
        </w:rPr>
        <w:t>TO AMEND THE CODE OF LAWS OF SOUTH CAROLINA, 1976, BY ADDING SECTION 59</w:t>
        <w:noBreakHyphen/>
        <w:t>1</w:t>
        <w:noBreakHyphen/>
        <w:t>395 SO AS TO PROVIDE THAT BEGINNING JANUARY 1, 2007, A SCHOOL MAY NOT POSSESS, USE, OR PURCHASE ELEMENTAL MERCURY OR A MERCURY COMPOUND</w:t>
      </w:r>
      <w:r>
        <w:rPr/>
        <w:t xml:space="preserve">; AND TO PROVIDE THAT THE DEPARTMENT OF HEALTH AND ENVIRONMENTAL CONTROL AND THE DEPARTMENT OF EDUCATION SHALL SPONSOR A SERIES OF MERCURY COLLECTION EVENTS THROUGHOUT THE STATE TO ENSURE THAT EXISTING MERCURY SUPPLIES ARE COLLECTED, REMOVED, AND RECYCLED PROPERLY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2" w:name="titleend"/>
      <w:bookmarkEnd w:id="2"/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</w:r>
      <w:r>
        <w:rPr>
          <w:rFonts w:cs="Arial"/>
        </w:rPr>
        <w:t>Article 5, Chapter</w:t>
      </w:r>
      <w:r>
        <w:rPr/>
        <w:t xml:space="preserve"> 1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9</w:t>
        <w:noBreakHyphen/>
        <w:t>1</w:t>
        <w:noBreakHyphen/>
        <w:t>395.</w:t>
        <w:tab/>
        <w:t>Beginning January 1, 2007, a school in this State may not possess, use, or purchase for use in the classroom elemental mercury or a mercury compoun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 xml:space="preserve">Within one year of the effective date of this act, the Department of Health and Environmental Control and the Department of Education shall sponsor a series of mercury collection events throughout the State to ensure that existing mercury supplies are collected, removed, and recycled properly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0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4:39:00Z</dcterms:created>
  <dc:creator>pt</dc:creator>
  <dc:description/>
  <dc:language>en-US</dc:language>
  <cp:lastModifiedBy>nsc</cp:lastModifiedBy>
  <cp:lastPrinted>2005-04-27T13:48:00Z</cp:lastPrinted>
  <dcterms:modified xsi:type="dcterms:W3CDTF">2005-04-28T14:3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