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5</w:t>
        <w:noBreakHyphen/>
        <w:t>75</w:t>
        <w:noBreakHyphen/>
        <w:t>30 SO AS TO CREATE A CAUSE OF ACTION FOR ALIENATION OF AFFECTIONS, TO PROVIDE THE ELEMENTS OF THE CAUSE OF ACTION, AND TO PROVIDE A DEFENSE TO THE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5</w:t>
        <w:noBreakHyphen/>
        <w:t>30.</w:t>
        <w:tab/>
        <w:t>(A)</w:t>
        <w:tab/>
        <w:t>A plaintiff may institute an action for damages for alienation of affections of the spouse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re is wrongful conduct by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laintiff suffers loss of affection or consortium of the sp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re is a direct causal connection between the defendant’s wrongful conduct and the plaintiff’s loss of affection or consortium of the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defendant may not be held liable pursuant to the provisions of subsection (A) if it is determined by the court that the alienation or separation of the plaintiff and the spouse was caused by the plaintiff’s own conduct and not by the wrongful conduct of the defendant.  However, if the defendant then interferes and by his wrongful conduct prevents a reconciliation between the spouses, or destroys the possibility of a reconciliation, the defendant may be held liable in action pursuant to the provision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r>
      <w:bookmarkStart w:id="3" w:name="titleend"/>
      <w:bookmarkEnd w:id="3"/>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4:40:00Z</dcterms:created>
  <dc:creator>RSB</dc:creator>
  <dc:description/>
  <dc:language>en-US</dc:language>
  <cp:lastModifiedBy>nsc</cp:lastModifiedBy>
  <cp:lastPrinted>2005-04-06T10:14:00Z</cp:lastPrinted>
  <dcterms:modified xsi:type="dcterms:W3CDTF">2005-04-28T14: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