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00.</w:t>
        <w:tab/>
        <w:t>This article may be cited as the ‘South Carolina Notice and Opportunity to Cure Non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0</w:t>
        <w:noBreakHyphen/>
        <w:t>1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ruction defect’ means a deficiency in or a deficiency arising out of the design, specifications, surveying, planning, supervision, or construction of non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failure to substantially comply with applicable building codes in effect at the time of construction of non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nonresidential improvements to meet the applicable professional standards of care and applicable building codes at the time of governmental approval of the desig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nonresidential improvements in accordance with accepted trade standards for good and workmanlike construction at the time of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tractor’ means a person licensed or registered pursuant to the provisions of Chapter 11, Title 40, who is engaged in the business of designing, developing, or constructing non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contractor’ means a contractor who performs work on behalf of another contractor in the construction of a non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pplier’ means a person who provides materials, equipment, or other supplies for the construction of a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20.</w:t>
        <w:tab/>
        <w:t>If the claimant files a civil action or initiates an arbitration before first complying with the requirements of this article, on motion of a party to the action, the court or arbitrator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30.</w:t>
        <w:tab/>
        <w:t>(A)</w:t>
        <w:tab/>
        <w:t>The claimant must serve a written notice of claim on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or, subcontractor, supplier, or design professional must advise the claimant, within fifteen days of receipt of the claim, if the description of the claim or claims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40.</w:t>
        <w:tab/>
        <w:t>(A)</w:t>
        <w:tab/>
        <w:t>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ffer of settlement, repair, or remedy pursuant to this section is not admissible as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40:00Z</dcterms:created>
  <dc:creator>RSB</dc:creator>
  <dc:description/>
  <dc:language>en-US</dc:language>
  <cp:lastModifiedBy>nsc</cp:lastModifiedBy>
  <cp:lastPrinted>2005-04-27T16:15:00Z</cp:lastPrinted>
  <dcterms:modified xsi:type="dcterms:W3CDTF">2005-04-28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