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7) to amend Chapter 11, Title 40, Code of Laws of South Carolina, 1976, relating to professions and occupations, by adding Article 3 so as to provide procedures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 page 5, immediately after line 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0-11-570.</w:t>
        <w:tab/>
        <w:t>The claimant’s written notice made pursuant to Section 40-11-530 tolls the applicable statute of limitations and statute of repose pursuant to Title 15, Chapter 3, and an applicable warranty period for one hundred twenty days after the date the written notice is served upon the contractor, subcontractor, supplier, or design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30.</w:t>
        <w:tab/>
        <w:t>(A)</w:t>
        <w:tab/>
        <w:t>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1-560.  Notwithstanding the provisions of this article, a person may file and perfect a mechanic’s lien in accordance with Chapter 5 of Title 29 of the South Carolina Code, and nothing in this article shall affect or impair a person’s ability to preserve and protect his right to file, perfect, or foreclose on a mechanic’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52:00Z</dcterms:created>
  <dc:creator>RSB</dc:creator>
  <dc:description/>
  <dc:language>en-US</dc:language>
  <cp:lastModifiedBy>Lisa Courtney</cp:lastModifiedBy>
  <cp:lastPrinted>2005-04-27T16:15:00Z</cp:lastPrinted>
  <dcterms:modified xsi:type="dcterms:W3CDTF">2006-05-24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