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VOLVE THE AUTHORITY TO APPOINT THE MEMBERS OF THE RICHLAND COUNTY RECREATION COMMISSION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authority to make the appointment of the members of the Richland County Recreation Commission is devolved from the Richland County Legislative Delegation to the governing body of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32:00Z</dcterms:created>
  <dc:creator>DKA</dc:creator>
  <dc:description/>
  <dc:language>en-US</dc:language>
  <cp:lastModifiedBy>nsc</cp:lastModifiedBy>
  <cp:lastPrinted>2005-04-28T09:50:00Z</cp:lastPrinted>
  <dcterms:modified xsi:type="dcterms:W3CDTF">2005-04-28T18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