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Patterson, Courson, Lourie and Jack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19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4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RICHLAND DELEG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808) to devolve the authority to appoint the members of the Richland County Recreation Commission from the Richland County Legislative Delegation to the governing bod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ON HOWARD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EVOLVE THE AUTHORITY TO APPOINT THE MEMBERS OF THE RICHLAND COUNTY RECREATION COMMISSION FROM THE RICHLAND COUNTY LEGISLATIVE DELEGATION TO THE GOVERNING BODY OF RICHLAND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authority to make the appointment of the members of the Richland County Recreation Commission is devolved from the Richland County Legislative Delegation to the governing body of Richland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0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2:35:00Z</dcterms:created>
  <dc:creator>DKA</dc:creator>
  <dc:description/>
  <dc:language>en-US</dc:language>
  <cp:lastModifiedBy>JMK</cp:lastModifiedBy>
  <cp:lastPrinted>2005-04-28T09:50:00Z</cp:lastPrinted>
  <dcterms:modified xsi:type="dcterms:W3CDTF">2005-05-19T22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