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Courson,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4/05--H.</w:t>
        <w:tab/>
        <w:t>[SEC 5/25/05 4: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TO APPOINT THE MEMBERS OF THE RICHLAND COUNTY RECREATION COMMISSION FROM THE RICHLAND COUNTY LEGISLATIVE DELEGATION TO THE GOVERNING BODY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uthority to make the appointment of the members of the Richland County Recreation Commission is devolved from the Richland County Legislative Delegation to the governing body of Richland County.  The terms of the members of the commission appointed by the Richland County Legislative Delegation expire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4:00Z</dcterms:created>
  <dc:creator>DKA</dc:creator>
  <dc:description/>
  <dc:language>en-US</dc:language>
  <cp:lastModifiedBy>JMK</cp:lastModifiedBy>
  <cp:lastPrinted>2005-04-28T09:50:00Z</cp:lastPrinted>
  <dcterms:modified xsi:type="dcterms:W3CDTF">2005-05-2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