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LOWER RICHLAND HIGH SCHOOL BASKETBALL SENSATION MIKE JONES FOR HIS OUTSTANDING ACHIEVEMENTS AS A STAR ATHLETE FOR THE DIAMOND HORNETS AND FOR BEING NAMED SOUTH CAROLINA CLASS AAAA MEN’S HIGH SCHOOL BASKETBALL PLAYER OF THE YEAR FOR THE SECOND CONSECUTIVE YEAR BY THE STATE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Jones, a junior star athlete at Lower Richland High School in Richland County, has distinguished himself on the basketball court for the Diamond Hornets for the past thre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2003</w:t>
        <w:noBreakHyphen/>
        <w:t>2004 season, he was a member of the:  All Region Five AAAA Team; All State SCBCA Team; and All State Sport Repor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season, he also was selected as the team’s Most Valuable Player, was selected for the All Area Team by the State Newspaper, was named the Most Valuable Player in the Capitol City Classic, Most Valuable Player for the Hilton Head Seahawk Classic, and named the AAAA Player of the Year by the Stat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2004</w:t>
        <w:noBreakHyphen/>
        <w:t>2005 season, he averaged nineteen points, twelve rebounds, and three blocked shots pe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season, he was honored by being selected as a member of the:  All Region Five AAAA Team; All State SCBCA Team; and All State Sport Repor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during the 2004</w:t>
        <w:noBreakHyphen/>
        <w:t>2005 season he was selected as the Diamond Hornets Team Most Valuable Player, Most Valuable Player for the Capitol City Classic, Most Valuable Player for the Chick</w:t>
        <w:noBreakHyphen/>
        <w:t>Fil</w:t>
        <w:noBreakHyphen/>
        <w:t>A Classic, and AAAA Player of the Year by the Stat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Mike Jones for his outstanding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Lower Richland High School Basketball sensation Mike Jones for his outstanding achievements as a star athlete for the Diamond Hornets and for being named South Carolina Class AAAA Men’s High School Basketball Player of the Year for the second consecutive year by the State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ke Jones, South Carolina Class AAAA Men’s Basketball Player of the Year for 2003</w:t>
        <w:noBreakHyphen/>
        <w:t>2004 and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2:00Z</dcterms:created>
  <dc:creator>JMK</dc:creator>
  <dc:description/>
  <dc:language>en-US</dc:language>
  <cp:lastModifiedBy>nsc</cp:lastModifiedBy>
  <cp:lastPrinted>2005-04-26T11:27:00Z</cp:lastPrinted>
  <dcterms:modified xsi:type="dcterms:W3CDTF">2005-05-03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