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7-3-750 OF THE 1976 CODE, RELATING TO THE SEIZURE AND IMPOUNDMENT OF A DANGEROUS ANIMAL, TO PROVIDE THAT ANY DANGEROUS ANIMAL THAT ATTACKS A HUMAN BEING OR DOMESTIC ANIMAL MUST BE SEIZED AND IMPOUNDED WHILE ANY PROCEEDING PURSUANT TO THIS ARTICLE IS PEND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7-3-750 of the 1976 Code is amended by adding an appropriately numbered new subsection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If a law enforcement agent, animal control officer, or animal control officer under contract with a county or municipal government to provide animal control services has probable cause to believe that a dangerous animal has attacked a human being or domestic animal and caused bodily injury, the agent or officer must seize and impound the dangerous animal while any trial for a violation of this article or any civil action related to the attack is pend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33:00Z</dcterms:created>
  <dc:creator>RSB</dc:creator>
  <dc:description/>
  <dc:language>en-US</dc:language>
  <cp:lastModifiedBy>nsc</cp:lastModifiedBy>
  <cp:lastPrinted>2005-05-03T12:10:00Z</cp:lastPrinted>
  <dcterms:modified xsi:type="dcterms:W3CDTF">2005-05-03T16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