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DEBORAH SMITH HOFFMAN ON THE OCCASION OF HER RECOGNITION BY THE SOUTH CAROLINA ARTS COMMISSION AND THE GOVERNOR OF THE STATE OF SOUTH CAROLINA FOR HER ACHIEVEMENTS AND CONTRIBUTIONS IN THE AREA OF ARTS IN EDUCATION AS A ELIZABETH O’NEILL VERNER/GOVERNOR’S AWARD WINNER FO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borah Smith Hoffman currently is Education Associate for the Arts at the South Carolina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offman’s career in arts education began as a public school music teacher and school district arts coordi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ter, as Director of the Arts in Basic Curriculum Project, she coordinated statewide efforts to enhance arts education, adding to this State’s strong reputation nationally i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current position at the State Department of Education, Dr. Hoffman continues the achievements and contributions to art education that garnered for her the 2005 Verner/Governor’s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er leadership, the South Carolina Visual and Performing Arts standards have been revised, and the Arts Assessment Project was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rought summer arts institutes to a growing number of teachers, resulting in increased support of and access to arts education in rural and underserved schoo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se outstanding achievements and contributions to the arts in South Carolina for which Deborah Smith Hoffman is honored for her lifetime of advocacy for the arts in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Deborah Smith Hoffman on the occasion of her recognition by the South Carolina Arts Commission and the Governor of the State of South Carolina for her achievements and contributions in the area of Arts in Education as a Elizabeth O’Neill Verner/Governor’s Award Winner fo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eborah Smith Hoff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02:00Z</dcterms:created>
  <dc:creator>JMK</dc:creator>
  <dc:description/>
  <dc:language>en-US</dc:language>
  <cp:lastModifiedBy>nsc</cp:lastModifiedBy>
  <cp:lastPrinted>2005-05-03T10:48:00Z</cp:lastPrinted>
  <dcterms:modified xsi:type="dcterms:W3CDTF">2005-05-03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