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INVITE THE HONORABLE ERNEST F. “FRITZ” HOLLINGS, DISTINGUISHED FORMER GOVERNOR AND UNITED STATES SENATOR OF SOUTH CAROLINA, TO ADDRESS THE GENERAL ASSEMBLY IN JOINT SESSION AT 12:00 NOON ON WEDNESDAY, MAY 11, 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onorable Ernest Frederick “Fritz” Hollings of Charleston served the people of South Carolina since 1949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ritz Hollings is one of the state’s outstanding leaders and statesmen of the modern er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enator Hollings has served in the South Carolina House of Representatives, as President of the South Carolina Senate, as Lieutenant Governor, as Governor, and as United States Sena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presided over the South Carolina Senate from 1955 through 1959 - maintaining order and discipline during some tumultuous budget tim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under his leadership as Governor, for the first time since 1895, South Carolina had a balanced budge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ritz Hollings is known as the “Father of Technical Education” in this State - establishing a system which enabled South Carolinians who grew up on farms and in mill towns to learn marketable vocational skills for the first ti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fter thirty-eight years of service in the United States Senate, Senator Hollings retired from elected office but will never retire from working for the peopl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members of the General Assembly are desirous of asking Senator Hollings to address them in joint sess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Honorable Ernest F. “Fritz” Hollings, distinguished former Governor and United States Senator of South Carolina, is invited to address the General Assembly in joint session at 12:00 noon on Wednesday, May 11, 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forwarded to Senator Holling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12:00Z</dcterms:created>
  <dc:creator>JMK</dc:creator>
  <dc:description/>
  <dc:language>en-US</dc:language>
  <cp:lastModifiedBy>nsc</cp:lastModifiedBy>
  <cp:lastPrinted>2005-04-27T15:11:00Z</cp:lastPrinted>
  <dcterms:modified xsi:type="dcterms:W3CDTF">2005-05-03T18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