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TORT REFORM ACT OF 2005 RELATING TO GENERAL ISSUES” BY AMENDING TITLE 15, CODE OF LAWS OF SOUTH CAROLINA, 1976, RELATING TO CIVIL REMEDIES AND PROCEDURES, BY ADDING ARTICLE 1, CHAPTER 32, SO AS TO ESTABLISH PROCEDURES GOVERNING THE AWARD OF PUNITIVE DAMAGES; TO AMEND SECTION 15</w:t>
        <w:noBreakHyphen/>
        <w:t>36</w:t>
        <w:noBreakHyphen/>
        <w:t>10, RELATING TO FRIVOLOUS CIVIL PROCEEDINGS, SO AS TO ADOPT THE REASONABLE ATTORNEY STANDARD FOR CIVIL FILINGS BY ALL LITIGANTS; TO AMEND SECTION 34</w:t>
        <w:noBreakHyphen/>
        <w:t>31</w:t>
        <w:noBreakHyphen/>
        <w:t>20, RELATING TO POSTJUDGMENT INTEREST, SO AS TO PROVIDE THAT POSTJUDGMENT INTEREST SHALL ACCRUE AT THE PRIME RATE PLUS FOUR PERCENT; TO AMEND CHAPTER 38, TITLE 15, RELATING TO CIVIL REMEDIES AND PROCEDURES, BY ADDING 15</w:t>
        <w:noBreakHyphen/>
        <w:t>38</w:t>
        <w:noBreakHyphen/>
        <w:t>15, SO AS TO ABOLISH JOINT AND SEVERAL LIABILITY IN CERTAIN CASES AND TO ESTABLISH PROCEDURES FOR ALLOCATING FAULT AMONG DEFENDANTS; AND TO REPEAL SECTIONS 15</w:t>
        <w:noBreakHyphen/>
        <w:t>36</w:t>
        <w:noBreakHyphen/>
        <w:t>20, 15</w:t>
        <w:noBreakHyphen/>
        <w:t>36</w:t>
        <w:noBreakHyphen/>
        <w:t>30, 15</w:t>
        <w:noBreakHyphen/>
        <w:t>36</w:t>
        <w:noBreakHyphen/>
        <w:t>40, AND 15</w:t>
        <w:noBreakHyphen/>
        <w:t>36</w:t>
        <w:noBreakHyphen/>
        <w:t>50, ALL RELATING TO FRIVOLOUS CIVI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0.</w:t>
        <w:tab/>
        <w:t>This article may be cited as the ‘Punitive Damag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a party to a civil action, including a plaintiff, counterclaimant, cross</w:t>
        <w:noBreakHyphen/>
        <w:t>claimant, or third</w:t>
        <w:noBreakHyphen/>
        <w:t>party plaintiff, seeking the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ory damages’ means pecuniary damages arising from such things as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 and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ndant’ means a party to a civil action, including a counter defendant, cross</w:t>
        <w:noBreakHyphen/>
        <w:t>defendant, or third</w:t>
        <w:noBreakHyphen/>
        <w:t>party defendant, from whom a claimant seeks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nitive damages’ means damages, other than compensatory damages, which are awarded pursuant to the provisions in Section 15</w:t>
        <w:noBreakHyphen/>
        <w:t>32</w:t>
        <w:noBreakHyphen/>
        <w:t>120.  For purposes of this article, ‘punitive damages’ does not include treble damages, penalties, or statutory damages awarded pursuant to a statutory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20.</w:t>
        <w:tab/>
        <w:t>Subject to the provisions of this article, punitive damages may be awarded in a civil action to punish a defendant or to deter repetition of simila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30.</w:t>
        <w:tab/>
        <w:t>(A)</w:t>
        <w:tab/>
        <w:t>This article applies to every claim for punitive damages regardless of whether the claim for relief is based upon a common law right of action or based in equity.  In an action subject to this article, in whole or in part, the provisions of this article prevail over an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do not apply to actions brought under the South Carolina Tort Claims Act, as set forth in Chapter 78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40.</w:t>
        <w:tab/>
        <w:t>(A)</w:t>
        <w:tab/>
        <w:t>A civil action tried before a jury and seeking punitive damages must be conducted in a bifurcated trial.  Each phase of the trial must be conducted before the sam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first phase of the trial, the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and assign liability among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ard compensatory damages against the liabl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the claimant has shown by clear and convincing evidence that the conduct of the liable parties was wilful, wanton, reckless, or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jury has made a determination that the conduct of the liable parties was wilful, wanton, reckless, or malicious, a second phase of the trial must be held in which the jury determines the amount of punitive damages to be awarded.  In determining the amount of punitive damages, the jury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of culpability of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uration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wareness or concealment of the conduct by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istence of similar past condu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ikelihood that an award will deter these or other parties from simila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award is reasonably related to the harm likely to result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efendant’s ability to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factor the court considers necessary for the jury to make an adequate and informed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50.</w:t>
        <w:tab/>
        <w:t>The court shall conduct a post trial review to ensure that an award of punitive damages is not grossly disproportionate to the severity of the offense or conduct of the liable parties.  Upon conclusion of this review, the trial court shall state in a written opinion its reasons for upholding, overturning, or reducing the award.  The trial court shall specifically address the evidence, or lack of evidence, as it relates to liability or the amount of punitive damages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60.</w:t>
        <w:tab/>
        <w:t>A demand for punitive damages must be pled, except for the amount,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his procurement, initiation, continuation, or defense of a civil cause is not intended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anctions may inclu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r>
      <w:r>
        <w:rPr>
          <w:sz w:val="22"/>
          <w:u w:val="single"/>
        </w:rPr>
        <w:t>(1)</w:t>
      </w:r>
      <w:r>
        <w:rPr>
          <w:sz w:val="22"/>
        </w:rPr>
        <w:tab/>
      </w:r>
      <w:r>
        <w:rPr>
          <w:sz w:val="22"/>
          <w:u w:val="single"/>
        </w:rPr>
        <w:t>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amount requested for damages in a pleading may not be considered in a determination of a violation of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rStyle w:val="Documentbody1"/>
          <w:rFonts w:cs="Times New Roman"/>
          <w:sz w:val="22"/>
        </w:rPr>
        <w:t>Section 34</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Section 34</w:t>
        <w:noBreakHyphen/>
        <w:t>31</w:t>
        <w:noBreakHyphen/>
        <w:t>20.</w:t>
        <w:tab/>
        <w:t>(A)</w:t>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 judgments</w:t>
      </w:r>
      <w:r>
        <w:rPr/>
        <w:t xml:space="preserve"> </w:t>
      </w:r>
      <w:r>
        <w:rPr>
          <w:u w:val="single"/>
        </w:rPr>
        <w:t>or judgment</w:t>
      </w:r>
      <w:r>
        <w:rPr/>
        <w:t xml:space="preserve"> of </w:t>
      </w:r>
      <w:r>
        <w:rPr>
          <w:strike/>
        </w:rPr>
        <w:t>courts</w:t>
      </w:r>
      <w:r>
        <w:rPr/>
        <w:t xml:space="preserve"> </w:t>
      </w:r>
      <w:r>
        <w:rPr>
          <w:u w:val="single"/>
        </w:rPr>
        <w:t>a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the damages are awarded, plus four percent, compounded annually.  The South Carolina Supreme Court shall issue an order by January 15 of each year confirming the annual prime rate.  </w:t>
      </w:r>
      <w:r>
        <w:rPr>
          <w:rStyle w:val="Documentbody1"/>
          <w:rFonts w:cs="Times New Roman"/>
          <w:sz w:val="22"/>
          <w:u w:val="single"/>
        </w:rPr>
        <w:t>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w:t>
      </w:r>
      <w:r>
        <w:rPr>
          <w:rStyle w:val="Documentbody1"/>
          <w:rFonts w:cs="Times New Roman"/>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5.</w:t>
        <w:tab/>
      </w:r>
      <w:r>
        <w:rPr/>
        <w:t>Chapter 3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w:t>
        <w:tab/>
        <w:t xml:space="preserve">In an action to recover damages resulting from personal injury, wrongful death, or damage to property or to recover damages for economic loss resulting from tortious conduct, if the damages are determined to be proximately caused by more than one defendant, joint and several liability does not apply to any defendant whose conduct is determined to be less than twenty percent of the total fault for the damages as compared with the fault of all the defendants.  A defendant whose conduct is determined to be less than twenty percent of total fault shall only be liable for that percentage of the total damages awarded against all defendants.  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damage to property, or economic loss from tortious conduct.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 motion by at least one defendant, where there is a verdict under items (1) and (2) above for damages against two or more defendants for the same injury, death, or damage to property, specify in a separate verdict under the procedures described at subitem (b) below the percentage of liability that proximately caused the injury, death, damage to property, or economic loss from tortious conduct in relation to one hundred percent, that is attributable to each defendant whose actions are a proximate cause of the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apportionment of percentages of liability.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event that the jury cannot reach a unanimous verdict on the apportionment of fault, and the court determines that that the jury has made all reasonable efforts to do so, the court will instruct the jury to deliver a verdict approved by a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szCs w:val="19"/>
        </w:rPr>
        <w:tab/>
        <w:t>(F)</w:t>
        <w:tab/>
        <w:t>This section does not apply to a defendant whose conduct is determined to be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DEPARTMENT OF INSURANCE AND GENERAL ASSEMBLY 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r>
      <w:r>
        <w:rPr/>
        <w:t>(A)</w:t>
        <w:tab/>
        <w:t>An insurer licensed to transact business in this State must report to the South Carolina Department of Insurance all savings directly related to a decrease in litigation and claims paid pursuant to litigation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The Department of Insurance shall review data reported on annual statements by liability insurers, including, but not limited to, paid claims, reserves, loss adjustment expenses, and such additional data as the department may require by promulgation of its Bulletins, to determine the amount of savings, if any, related to a decrease in litigation and decrease, if any, in claims paid pursuant to litigation after the effective date of this act.   The department may require special reports from insurers to determine if savings are realized as a result of the provisions of this act.   The department shall compile a report of savings realized as a result of the provisions of this act and submit it for General Assembly review upon request.   Costs or expenses associated with the compilation of this report on savings shall be paid by the insurers pursuant to the provisions of Chapter 13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view premium and losses by line of insurance to determine if appropriate adjustments have been made based upon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Style w:val="Documentbody1"/>
          <w:rFonts w:cs="Times New Roman"/>
          <w:sz w:val="22"/>
        </w:rPr>
        <w:t>SECTION</w:t>
        <w:tab/>
        <w:t>7.</w:t>
        <w:tab/>
      </w:r>
      <w:r>
        <w:rPr/>
        <w:t>Sections 15</w:t>
        <w:noBreakHyphen/>
        <w:t>36</w:t>
        <w:noBreakHyphen/>
        <w:t>20, 15</w:t>
        <w:noBreakHyphen/>
        <w:t>36</w:t>
        <w:noBreakHyphen/>
        <w:t>30, 15</w:t>
        <w:noBreakHyphen/>
        <w:t>36</w:t>
        <w:noBreakHyphen/>
        <w:t>40, and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  This act does not authorize the recovery of punitive damages against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19"/>
          <w:u w:val="single"/>
        </w:rPr>
      </w:pPr>
      <w:r>
        <w:rPr>
          <w:b/>
          <w:bCs/>
          <w:szCs w:val="19"/>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Upon approval by the Governor, 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26:00Z</dcterms:created>
  <dc:creator>HUTHB</dc:creator>
  <dc:description/>
  <dc:language>en-US</dc:language>
  <cp:lastModifiedBy>nsc</cp:lastModifiedBy>
  <cp:lastPrinted>2004-12-15T10:29:00Z</cp:lastPrinted>
  <dcterms:modified xsi:type="dcterms:W3CDTF">2004-12-15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