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821) </w:t>
      </w:r>
      <w:r>
        <w:rPr>
          <w:rFonts w:cs="Arial"/>
          <w:szCs w:val="22"/>
        </w:rPr>
        <w:t>to provide for a statewide advisory referendum to be held at the same time as the 2006 general election to determine whether or not the qualified electors of this state favor chang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SECTION 1.</w:t>
        <w:tab/>
        <w:t>(A)</w:t>
        <w:tab/>
        <w:t>A statewide advisory referendum must be held at the same time as the 2006 general election to ascertain the wishes of the qualified electors of this State as to whether or not August twenty</w:t>
        <w:noBreakHyphen/>
        <w:t>fifth should be established as the earliest date that may be set as the start date for the elementary and secondary instructional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question put before the voters at the 2006 advisory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 establishing a start date for the elementary and secondary instructional school year, should the State Board of Education, the local school districts, or any other body designated to set the instructional school year start date be limited to establishing a start date to no earlier than August twenty</w:t>
        <w:noBreakHyphen/>
        <w:t>fif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Yes</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No</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Within sixty days after the results of the 2006 general election are certified, the State Election Commission must submit a report to the Senate Judiciary Committee and the House of Representatives Judiciary Committee concerning the conduct of the referendum, the performance of the new voting system, and the results of the referendu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indicates there will be no impact on the General Fund of the State or on federal and/or other funds. While there is a cost associated with printing a referendum ballot, the funding for statewide general elections is sufficient to cover this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szCs w:val="22"/>
        </w:rPr>
      </w:pPr>
      <w:bookmarkStart w:id="7" w:name="titletop"/>
      <w:bookmarkEnd w:id="7"/>
      <w:r>
        <w:rPr>
          <w:rFonts w:cs="Arial"/>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w:t>
        <w:tab/>
      </w:r>
      <w:r>
        <w:rPr/>
        <w:t>The State Election Commission shall hold a referendum at the 2006 general election.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changing the starting date for elementary and secondary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 conduct and supervise the advisory referendum in the manner governed by the election laws of this State, mutatis mutandis, and the commission shall certify the results of the referendum to the House of Representatives, the Senat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46:00Z</dcterms:created>
  <dc:creator>pt</dc:creator>
  <dc:description/>
  <dc:language>en-US</dc:language>
  <cp:lastModifiedBy>MC</cp:lastModifiedBy>
  <cp:lastPrinted>2005-05-02T14:27:00Z</cp:lastPrinted>
  <dcterms:modified xsi:type="dcterms:W3CDTF">2005-05-19T0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