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BELIEF OF THE GENERAL ASSEMBLY THAT NASCAR RACING IS AN INTEGRAL AND VITAL PART OF THE STATE OF SOUTH CAROLINA AND ITS ECONOMY AND TO RECOGNIZE THE DARLINGTON RACEWAY AS ONE OF OUR STATE’S MOST TREASURED ATTRACTIONS, AS WELL AS IDENTIFY SOUTH CAROLINA’S RICH NASCAR HISTORY AND ENCOURAGE FUTURE NASCAR EVENT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opened on September 4, 1950, with the inaugural running of the Southern 500, the first stock car race on a pave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57, Darlington Raceway has served as a cornerstone in the development of stock car racing, one of the fastest growing and most popular spectator s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still hosts its annual spring race, which will be held this year on May 7,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lays claim to many of the legends of NASCAR racing, including </w:t>
      </w:r>
      <w:r>
        <w:rPr>
          <w:rStyle w:val="HTMLTypewriter"/>
          <w:rFonts w:cs="Times New Roman"/>
          <w:sz w:val="22"/>
        </w:rPr>
        <w:t xml:space="preserve">Rex White, David Pearson, Bud Moore, James Hylton, Tony Lund, and Cale Yarborough, one of the top fifty greatest drivers of all time who had 83 career victories and 70 pole pos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TMLTypewriter"/>
          <w:rFonts w:cs="Times New Roman"/>
          <w:sz w:val="22"/>
        </w:rPr>
        <w:t xml:space="preserve">Whereas, the State of South Carolina is rich in historical references to the sport of stock car racing, as evidenced by </w:t>
      </w:r>
      <w:r>
        <w:rPr/>
        <w:t xml:space="preserve">the </w:t>
      </w:r>
      <w:r>
        <w:rPr>
          <w:rStyle w:val="HTMLTypewriter"/>
          <w:rFonts w:cs="Times New Roman"/>
          <w:sz w:val="22"/>
        </w:rPr>
        <w:t xml:space="preserve">Historical NASCAR Museum, the Joe Weatherly Stock Car Museum, and the </w:t>
      </w:r>
      <w:r>
        <w:rPr/>
        <w:t xml:space="preserve">National Mortorsports Press Association Hall of Fame at Darlington Raceway, in addition to dirt raceways in </w:t>
      </w:r>
      <w:r>
        <w:rPr>
          <w:rStyle w:val="HTMLTypewriter"/>
          <w:rFonts w:cs="Times New Roman"/>
          <w:sz w:val="22"/>
        </w:rPr>
        <w:t xml:space="preserve">Columbia, Spartanburg, Newberry, and Myrtle Beach that served as home to the fledgling sport of NASCAR racing in the 195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SCAR events at Darlington focus our nation’s attention and the attention of the world upon our great State as a sport and tourism destination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nual economic impact that NASCAR racing has on South Carolina is in the tens of millions of dollars, as NASCAR fans from across the country visit the State each year to attend racing events and then vacation in communities throughout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participates as a good corporate citizen at the local, regional, and state levels and is active in numerous community and charitable efforts in contributing to the improve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has created a “NASCAR Caucus” to study the economic impact that NASCAR has on the State and to encourage future NASCAR event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n integral and vital part of the State of South Carolina and its economy, recognize the Darlington Raceway as one of our state’s most treasured attractions and NASCAR racing as a significant part of our state’s rich history, and encourage future NASCAR events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the Darlington Raceway, and the Directors of the International Speedwa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6:00Z</dcterms:created>
  <dc:creator>HUTHB</dc:creator>
  <dc:description/>
  <dc:language>en-US</dc:language>
  <cp:lastModifiedBy>nsc</cp:lastModifiedBy>
  <cp:lastPrinted>2005-05-03T13:05:00Z</cp:lastPrinted>
  <dcterms:modified xsi:type="dcterms:W3CDTF">2005-05-04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